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рабочих программ дисциплин и 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нов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1.1 паспорта рабочей программы дисциплины и ПМ после названия специальности указывается направление подготовки (укрупненная группа), например: 050000 Образование и педагоги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.1.2 – Точное указание принадлежности дисциплины к учебному циклу (в соответствии с ФГ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чное соответствие в рабочей программе дисциплины п.1.3 и раздела 4 (результаты обучения); в ПМ - п. 1.2. и раздела 5 (</w:t>
      </w:r>
      <w:r>
        <w:rPr>
          <w:bCs/>
          <w:sz w:val="28"/>
          <w:szCs w:val="28"/>
        </w:rPr>
        <w:t>Результаты (освоенные профессиональные компетенции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1.4 и п.2.1 рабочей программы дисциплины и п.1.3 и п.3.1 рабочей программы ПМ, должны строго соответствовать рабочему учебному плану. Объем часов указывается на учебную практику и производственную практи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М производственная практика обязатель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.2.1 лишние для учебной дисциплины строки не прописывать. В самостоятельной работе обучающегося указать все виды, которые имеют место в содержании учебной дисциплин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идактические единицы стандарта на уровне «иметь практический опыт», «уметь», «знать» должны иметь место в содержании программы. Больше - можно, меньше – нельзя. Причем, ДЕ «знать» должны быть отражены в содержании теоретических занятий; ДЕ «иметь практический опыт», «уметь» - в содержании лабораторных, практических работ, в самостоятельной работе студентов, в видах работ на учебной и производственной практик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актических, самостоятельных работ; виды работ на учебной, производственной практике обязательно должны отражать (опосредованно, через характер задания) умения, практический опыт, определенные стандартом. Например: ОК 3. Оценивать риски и принимать решения в нестандартных ситуациях. Практическая работа: Решение ситуационных (педагогических) задач по теме…. ОК 6. Работать в коллективе и команде, взаимодействовать. Вид работы на учебной практике: Групповое проектирование по теме… Или: Самостоятельная работа. История развития геодезии в России. – Формулировка некорректна. Точнее можно сформулировать так: Изучение истории развития геодезии в России с опорой на энциклопедическую, справочную литературу, Интернет - ресурсы. При формулировке ЛР, ПР, СР предпочтительнее использовать отглагольные существительные: составление, изучение, подготовка, анализ, разработка и т.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контрольных работ указывать тему, количество час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своения дисциплины, ПМ должен быть выбран обоснованн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4.1, 4.3, 4.4 оформляются согласно данным стандарта, раздел «Требования к условиям реализации ОПОП». Не следует, например, создавать свой перечень кабинетов, лабораторий. И наоборот, следует подробнее расписать п.4.3 с учетом специфики дисциплины, П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нформации в п. 3.2 рабочей программы дисциплины и в п. 4.2 рабочей программы ПМ должны быть свежие, не позднее 2000 года, более давние издания разместите в дополнительной литературе, но тоже не слишком стары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улировке показателей оценки результата сформированности ПК и ОК. не должно быть разночтения между процессом, заложенным в компетенцию, и процессом, являющимся показателе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однообразия в формах и методах контроля и оценки результатов обучения. Учесть, что умения и практический опыт мы можем проконтролировать, используя лабораторно-практические, практические работы, проекты, КР и ВКР, портфель достижений и т.д., знания – тест, контрольная работа, зачет и д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а дополнительная формулировка компетенций, если в них есть необходим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раметры страницы: Текстовый редактор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се поля - по 2 см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; для материала в табличном виде - 12; междустрочный интервал – одинарный, выравнивание по ширине, отступ первой строки – 1,25. Название разделов, тем, подтем, название дисциплины, ПМ, специальности, направления подготовки выделяются полужирным начертанием. Точки в заголовках не ставятся. Стиль оформления текста всего документа должен быть единообраз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, на первой странице номер не ст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и оборотной стороны титульного листа выполняется по обновленному образцу (шрифт 14, центральная часть титульного листа – полужирным начертанием. Название дисциплины, ПМ – шрифт 18), обязательно указать индекс дисциплины, ПМ в соответствии с рабочим учебным планом, например: ПМ.04 Методическое обеспечение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анице 3 оформляется содержание документа, где называются все его части (в программе дисциплины – 4 раздела, в программе ПМ – 5 разделов) и номера стран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2.2 в программе дисциплины и п.3.2 в программе ПМ оформляется согласно рекомендац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афа – номер и наименование МДК (в ПМ), номер раздела, номер и наименование тем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афа – наименование раздела, подтемы и содержание ДЕ, содержание лабораторных работ и практических занятий, самостоятельной работы (по усмотрению преподавателя) и т.д. согласно алгоритму рабочей программы дисциплины и П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афа – обязательно указывается объем часов всего по МДК, разделу, теме, в т.ч. на ЛР, ПЗ и С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 оформляется в строгом соответствии с требо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Грамотность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1:00Z</dcterms:created>
  <dc:creator>Customer</dc:creator>
  <dc:description/>
  <cp:keywords/>
  <dc:language>en-US</dc:language>
  <cp:lastModifiedBy>Amin</cp:lastModifiedBy>
  <cp:lastPrinted>2011-04-18T10:03:00Z</cp:lastPrinted>
  <dcterms:modified xsi:type="dcterms:W3CDTF">2013-09-10T03:18:00Z</dcterms:modified>
  <cp:revision>5</cp:revision>
  <dc:subject/>
  <dc:title>Рекомендации по разработке рабочих программ дисциплин и ПМ </dc:title>
</cp:coreProperties>
</file>