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НО:                             СОГЛАСОВАНО:                                    УТВЕРЖДАЮ: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ветом колледжа                           Председатель</w:t>
        <w:tab/>
        <w:t xml:space="preserve">                                   Директор ГБПОУ «МППК»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Протокол № 17                                студенческого профкома                    _____________________   </w:t>
      </w:r>
    </w:p>
    <w:p>
      <w:pPr>
        <w:pStyle w:val="Heading"/>
        <w:jc w:val="left"/>
        <w:rPr/>
      </w:pPr>
      <w:r>
        <w:rPr>
          <w:b w:val="false"/>
          <w:sz w:val="24"/>
        </w:rPr>
        <w:t>«12» сентября 2013 г.                        __________С.В. Онучина                          М.Н. Верхотурцев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4"/>
        </w:rPr>
      </w:pPr>
      <w:r>
        <w:rPr/>
        <w:tab/>
        <w:t xml:space="preserve">                                                                                                       </w:t>
      </w:r>
      <w:r>
        <w:rPr>
          <w:sz w:val="24"/>
        </w:rPr>
        <w:t xml:space="preserve">«12» сентября 2013 г </w:t>
      </w: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</w:t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-54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ind w:left="-540" w:hanging="0"/>
        <w:jc w:val="center"/>
        <w:rPr>
          <w:sz w:val="24"/>
        </w:rPr>
      </w:pPr>
      <w:r>
        <w:rPr>
          <w:sz w:val="24"/>
        </w:rPr>
        <w:t>о  студенческом общежитии</w:t>
      </w:r>
    </w:p>
    <w:p>
      <w:pPr>
        <w:pStyle w:val="TextBody"/>
        <w:ind w:left="-540" w:hanging="0"/>
        <w:jc w:val="center"/>
        <w:rPr>
          <w:sz w:val="24"/>
        </w:rPr>
      </w:pPr>
      <w:r>
        <w:rPr>
          <w:sz w:val="24"/>
        </w:rPr>
        <w:t>Государственного бюджетного профессионального образовательного</w:t>
      </w:r>
    </w:p>
    <w:p>
      <w:pPr>
        <w:pStyle w:val="TextBody"/>
        <w:ind w:left="-540" w:hanging="0"/>
        <w:jc w:val="center"/>
        <w:rPr/>
      </w:pPr>
      <w:r>
        <w:rPr>
          <w:sz w:val="24"/>
        </w:rPr>
        <w:t>учреждения «Мишкинский профессионально-</w:t>
      </w:r>
    </w:p>
    <w:p>
      <w:pPr>
        <w:pStyle w:val="TextBody"/>
        <w:ind w:left="-540" w:hanging="0"/>
        <w:jc w:val="center"/>
        <w:rPr/>
      </w:pPr>
      <w:r>
        <w:rPr>
          <w:sz w:val="24"/>
        </w:rPr>
        <w:t>педагогический колледж»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>.Общие положения</w:t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>1.1.  Студенческое общежитие Государственного</w:t>
      </w:r>
      <w:r>
        <w:rPr>
          <w:sz w:val="24"/>
        </w:rPr>
        <w:t xml:space="preserve"> </w:t>
      </w:r>
      <w:r>
        <w:rPr>
          <w:b w:val="false"/>
          <w:sz w:val="24"/>
        </w:rPr>
        <w:t>бюджетного профессионального образовательного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 xml:space="preserve">учреждения «Мишкинский профессионально-  педагогический колледж»  </w:t>
      </w:r>
      <w:r>
        <w:rPr>
          <w:b w:val="false"/>
          <w:bCs w:val="false"/>
          <w:sz w:val="24"/>
        </w:rPr>
        <w:t>предназначается для временного пребывания и размещения:</w:t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- на период обучения иногородних студентов обучающихся по очной форме обучения;</w:t>
        <w:br/>
        <w:t>- на период экзаменационной сессии обучающихся по заочной форме обучения;</w:t>
        <w:br/>
        <w:t>-  абитуриентов на период прохождения вступительных испытаний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bCs w:val="false"/>
          <w:sz w:val="24"/>
        </w:rPr>
        <w:t xml:space="preserve">преподавателей колледжа, </w:t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b w:val="false"/>
          <w:bCs w:val="false"/>
          <w:sz w:val="24"/>
        </w:rPr>
        <w:t>преподавателей факультетов повышения квалификации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- студентов, постоянно проживающих на территории данной местности;</w:t>
        <w:br/>
        <w:t xml:space="preserve">  -других категорий граждан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туденческое общежитие находится в составе колледжа в качестве структурного подразделения и содержится за счет средств областного бюджета, выделяемых колледжу, платы за пользование студенческим общежитием и других внебюджетных средств, поступающих от предпринимательской и иной приносящей доход деятельности колледж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3. Студенческое общежитие как структурное подразделение  образовательного учреждения в своей деятельности руководствуется жилищным законодательством Российской Федерации, законодательством в области образования,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,  положением о студенческом общежитии колледжа, уставом колледж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 При полном  обеспечении всех нуждающихся студентов местами в общежитии по установленным санитарным нормам изолированные пустующие этажи, блоки могут по решению администрации и профсоюзной организации студентов могут сдаваться в аренду в соответствии с Уставом колледжа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Общее руководство работой в студенческом общежитии по укреплению и развитию материальной базы, созданию условий по безопасности проживающих, организации бытового обслуживания проживающих в общежитии возлагается на администрацию колледжа.</w:t>
      </w:r>
    </w:p>
    <w:p>
      <w:pPr>
        <w:pStyle w:val="TextBody"/>
        <w:ind w:left="75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75" w:hanging="0"/>
        <w:jc w:val="center"/>
        <w:rPr>
          <w:bCs w:val="false"/>
          <w:sz w:val="24"/>
        </w:rPr>
      </w:pPr>
      <w:r>
        <w:rPr>
          <w:bCs w:val="false"/>
          <w:sz w:val="24"/>
          <w:lang w:val="en-US"/>
        </w:rPr>
        <w:t>II</w:t>
      </w:r>
      <w:r>
        <w:rPr>
          <w:bCs w:val="false"/>
          <w:sz w:val="24"/>
        </w:rPr>
        <w:t>. Права и обязанности проживающих в общежитии</w:t>
      </w:r>
    </w:p>
    <w:p>
      <w:pPr>
        <w:pStyle w:val="TextBody"/>
        <w:ind w:left="75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5" w:hanging="0"/>
        <w:rPr/>
      </w:pPr>
      <w:r>
        <w:rPr>
          <w:b w:val="false"/>
          <w:bCs w:val="false"/>
          <w:sz w:val="24"/>
        </w:rPr>
        <w:t>2.1. Проживающие в общежитии имеют право: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проживать в закрепленной жилой комнате весь срок обучения в учебном заведении при условии соблюдении  правил проживания в общежитии;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пользоваться помещениями учебного и культурно-бытового назначения, оборудованием, инвентарем общежития;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вносить администрации учебного заведения предложения о внесении изменений в договор найма жилого помещения в студенческом общежитии (далее - договор); 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переселяться с согласия администрации в другое жилое помещение общежития;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избирать  студенческий совет общежития (студсовет) и быть избранным в его состав;</w:t>
      </w:r>
    </w:p>
    <w:p>
      <w:pPr>
        <w:pStyle w:val="TextBody"/>
        <w:ind w:left="7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</w:r>
      <w:r>
        <w:rPr>
          <w:b w:val="false"/>
          <w:sz w:val="24"/>
        </w:rPr>
        <w:t xml:space="preserve"> участвовать через (студсовет), профсоюзную организацию студентов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, распределения средств, направляемых на улучшение социально-бытовых условий проживания.</w:t>
      </w:r>
    </w:p>
    <w:p>
      <w:pPr>
        <w:pStyle w:val="TextBody"/>
        <w:ind w:left="75" w:hanging="0"/>
        <w:rPr/>
      </w:pPr>
      <w:r>
        <w:rPr>
          <w:b w:val="false"/>
          <w:bCs w:val="false"/>
          <w:sz w:val="24"/>
        </w:rPr>
        <w:t>2.2. Проживающие в общежитии обязаны:</w:t>
      </w:r>
    </w:p>
    <w:p>
      <w:pPr>
        <w:pStyle w:val="TextBody"/>
        <w:ind w:left="75" w:hanging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- строго соблюдать правила проживания и правила внутреннего распорядка студенческого общежития, техники безопасности, пожарной и общественной безопасности;</w:t>
      </w:r>
    </w:p>
    <w:p>
      <w:pPr>
        <w:pStyle w:val="TextBody"/>
        <w:ind w:left="7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бережно относиться к помещениям, оборудованию и инвентарю общежития, экономно расходовать электроэнергию, воду, соблюдать чистоту в жилых помещениях и местах общего пользования, ежедневно производить уборку в своих жилых комнатах (блоках);</w:t>
      </w:r>
      <w:r>
        <w:rPr/>
        <w:br/>
      </w:r>
      <w:r>
        <w:rPr>
          <w:b w:val="false"/>
          <w:sz w:val="24"/>
        </w:rPr>
        <w:t>- своевременно, в установленном  порядке, вносить плату  за все виды потребляемых дополнительных услуг, предоставляемых по желанию проживающих;</w:t>
        <w:br/>
        <w:t>- выполнять положения заключенного с администрацией колледжа договора найма жилого помещения;</w:t>
        <w:br/>
        <w:t>- возмещать причиненный материальный ущерб в соответствии с законодательством Российской Федерации и заключенным договором найма жилого помещения.</w:t>
      </w:r>
    </w:p>
    <w:p>
      <w:pPr>
        <w:pStyle w:val="TextBody"/>
        <w:numPr>
          <w:ilvl w:val="1"/>
          <w:numId w:val="6"/>
        </w:numPr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живающие в общежитии студенты и  преподаватели на добровольной основе привлекаются студсоветом общежития во вне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м (не реже 2-х раз в месяц) генеральным уборкам помещений общежития и закрепленной территории и другим видам работ  с учетом заключенного договора найма жилого помещения с соблюдением правил охраны труда.</w:t>
      </w:r>
    </w:p>
    <w:p>
      <w:pPr>
        <w:pStyle w:val="TextBody"/>
        <w:numPr>
          <w:ilvl w:val="1"/>
          <w:numId w:val="6"/>
        </w:numPr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 нарушение правил проживания в общежитии к проживающим по представлению администрации общежития или решению совета общежития могут быть применены меры общественного, административного воздействия, наложены дисциплинарные и другие виды взысканий </w:t>
      </w:r>
      <w:r>
        <w:rPr>
          <w:b w:val="false"/>
          <w:sz w:val="24"/>
        </w:rPr>
        <w:t>предусмотренные статьей 192 Трудового кодекса Российской Федерации от 30.12.2001 N 197-ФЗ.</w:t>
      </w:r>
    </w:p>
    <w:p>
      <w:pPr>
        <w:pStyle w:val="TextBody"/>
        <w:numPr>
          <w:ilvl w:val="1"/>
          <w:numId w:val="6"/>
        </w:numPr>
        <w:ind w:left="75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Категорически запрещаются появление в  общежитии в нетрезвом состоянии, оскорбляющем честь и достоинство проживающих, распитие спиртных напитков, а также хранение, употребление и продажа наркотических веществ.</w:t>
        <w:br/>
      </w:r>
    </w:p>
    <w:p>
      <w:pPr>
        <w:pStyle w:val="TextBody"/>
        <w:ind w:left="75" w:hanging="0"/>
        <w:jc w:val="center"/>
        <w:rPr>
          <w:b w:val="false"/>
          <w:b w:val="false"/>
          <w:bCs w:val="false"/>
        </w:rPr>
      </w:pPr>
      <w:r>
        <w:rPr>
          <w:bCs w:val="false"/>
          <w:sz w:val="24"/>
          <w:lang w:val="en-US"/>
        </w:rPr>
        <w:t>III</w:t>
      </w:r>
      <w:r>
        <w:rPr>
          <w:bCs w:val="false"/>
          <w:sz w:val="24"/>
        </w:rPr>
        <w:t>. Обязанности администрации и работников колледжа</w:t>
      </w:r>
    </w:p>
    <w:p>
      <w:pPr>
        <w:pStyle w:val="TextBody"/>
        <w:numPr>
          <w:ilvl w:val="1"/>
          <w:numId w:val="7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Непосредственное руководство хозяйственной деятельностью и эксплуатацией общежития, организацией быта проживающих, поддержанием в нем установленного порядка осуществляется комендантом общежития.</w:t>
      </w:r>
    </w:p>
    <w:p>
      <w:pPr>
        <w:pStyle w:val="TextBody"/>
        <w:numPr>
          <w:ilvl w:val="1"/>
          <w:numId w:val="7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оздание необходимых условий для проживания, самостоятельных занятий и отдыха обучающихся, а также для организации внеучебной работы и проведения культурно-массовой, спортивной и физкультурно-оздоровительной работы.</w:t>
      </w:r>
    </w:p>
    <w:p>
      <w:pPr>
        <w:pStyle w:val="TextBody"/>
        <w:numPr>
          <w:ilvl w:val="1"/>
          <w:numId w:val="7"/>
        </w:numPr>
        <w:ind w:left="0" w:hanging="0"/>
        <w:jc w:val="both"/>
        <w:rPr/>
      </w:pPr>
      <w:r>
        <w:rPr>
          <w:b w:val="false"/>
          <w:bCs w:val="false"/>
          <w:sz w:val="24"/>
        </w:rPr>
        <w:t>Администрация  колледжа обязана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обеспечить обучающихся местами в  общежитии в соответствии с установленными законодательством Российской Федерации, Правилами проживания в общежитии;  </w:t>
      </w:r>
    </w:p>
    <w:p>
      <w:pPr>
        <w:pStyle w:val="TextBody"/>
        <w:jc w:val="both"/>
        <w:rPr/>
      </w:pPr>
      <w:r>
        <w:rPr>
          <w:b w:val="false"/>
          <w:sz w:val="24"/>
        </w:rPr>
        <w:t>- при вселении в  общежитие и дальнейшем проживании обучающихся информировать их о локальных нормативных правовых актах, регулирующих вопросы проживания в студенческом общежитии;</w:t>
        <w:br/>
        <w:t>- содержать помещения студенческого общежития в надлежащем состоянии в соответствии с установленными санитарными правилами и нормами;</w:t>
        <w:br/>
        <w:t>- заключать с проживающими и выполнять договоры найма жилого помещения;</w:t>
        <w:br/>
        <w:t>- укомплектовывать студенческое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;</w:t>
      </w:r>
      <w:r>
        <w:rPr/>
        <w:br/>
      </w:r>
      <w:r>
        <w:rPr>
          <w:b w:val="false"/>
          <w:sz w:val="24"/>
        </w:rPr>
        <w:t>- укомплектовывать штаты  общежитий в установленном порядке обслуживающим персоналом;</w:t>
      </w:r>
      <w:r>
        <w:rPr/>
        <w:br/>
      </w:r>
      <w:r>
        <w:rPr>
          <w:b w:val="false"/>
          <w:sz w:val="24"/>
        </w:rPr>
        <w:t>- своевременно проводить капитальный и текущий ремонт студенческого общежития, инвентаря, оборудования, содержать в надлежащем порядке закрепленную территорию и зеленые насаждения;</w:t>
        <w:br/>
        <w:t>- обеспечить предоставление проживающим в студенческом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  <w:br/>
        <w:t>- временно отселять в случае острого заболевания проживающих в студенческом общежитии в изоляторы на основании рекомендации врачей;</w:t>
        <w:br/>
        <w:t>- содействовать студсовету общежития в развитии студенческого самоуправления по вопросам самообслуживания, улучшения условий труда, быта и отдыха проживающих;</w:t>
        <w:br/>
        <w:t>- осуществлять мероприятия по улучшению жилищных и культурно-бытовых условий в студенческом общежитии, своевременно принимать меры по реализации предложений проживающих, информировать их о принятых решениях;</w:t>
        <w:br/>
        <w:t>-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 охраны труда;</w:t>
        <w:br/>
        <w:t>- 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студенческого общежития и закрепленной территории;</w:t>
        <w:br/>
        <w:t>- обеспечивать на территории студенческого общежития охрану и соблюдение установленного пропускного режима.</w:t>
        <w:br/>
      </w:r>
      <w:r>
        <w:rPr>
          <w:b w:val="false"/>
          <w:bCs w:val="false"/>
          <w:sz w:val="24"/>
        </w:rPr>
        <w:t>3.4.Комендант, воспитатель и вахтер  общежития  назначаются директором колледж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5.Комендант общежития обязан осуществлять непосредственное руководство обслуживающим персоналом общежития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заселять в общежитие студентов на основании </w:t>
      </w:r>
      <w:r>
        <w:rPr>
          <w:sz w:val="24"/>
        </w:rPr>
        <w:t xml:space="preserve"> </w:t>
      </w:r>
      <w:r>
        <w:rPr>
          <w:b w:val="false"/>
          <w:sz w:val="24"/>
        </w:rPr>
        <w:t>договора найма жилого помещения</w:t>
      </w:r>
      <w:r>
        <w:rPr>
          <w:b w:val="false"/>
          <w:bCs w:val="false"/>
          <w:sz w:val="24"/>
        </w:rPr>
        <w:t>, паспорта и справки о состоянии здоровья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существляет регистрацию проживающих в студенческом общежитии  в порядке, установленном органами внутренних дел в соответствии с законодательством Российской Федерации;</w:t>
        <w:br/>
        <w:t>- учет и доведение до администрации колледжа замечаний по содержанию  общежития и предложений проживающих по улучшению жилищно-бытовых условий;</w:t>
        <w:br/>
        <w:t>- информирование администрации колледжа о положении дел в студенческом общежитии;</w:t>
        <w:br/>
        <w:t>- создание условий для нормальной жизнедеятельности студенческого общежития;</w:t>
        <w:br/>
        <w:t>- нормальный тепловой режим и необходимое освещение всех помещений студенческого общежития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контролировать работу вахтеров и дежурных студентов по общежитию;</w:t>
      </w:r>
      <w:r>
        <w:rPr>
          <w:b w:val="false"/>
          <w:sz w:val="24"/>
        </w:rPr>
        <w:br/>
        <w:t>- чистоту и порядок в студенческом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общежития и закрепленной территори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6.Комендант общежития совместно со студсоветом общежития и профсоюзной организацией рассматривать в установленном порядке разногласия, возникающие между проживающими и обслуживающим персоналом общежития.</w:t>
      </w:r>
    </w:p>
    <w:p>
      <w:pPr>
        <w:pStyle w:val="Normal"/>
        <w:ind w:right="-185" w:hanging="0"/>
        <w:rPr/>
      </w:pPr>
      <w:r>
        <w:rPr>
          <w:sz w:val="24"/>
        </w:rPr>
        <w:t>3.7.Воспитатель общежития: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- ведет документацию: протоколы общих собраний общежития, индивидуальных бесед, бесед с родителями;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- проводит согласно плану работы  мероприятия, праздники, беседы;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- организует  соблюдение проживающими требований охраны труда, техники безопасности, участие в общественно полезном труде и социально-значимой деятельности;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- проводит работу по профилактике отклоняющегося поведения, вредных привычек;</w:t>
      </w:r>
    </w:p>
    <w:p>
      <w:pPr>
        <w:pStyle w:val="Normal"/>
        <w:ind w:right="-185" w:hanging="0"/>
        <w:rPr/>
      </w:pPr>
      <w:r>
        <w:rPr>
          <w:sz w:val="24"/>
        </w:rPr>
        <w:t>- проводит вечерний обход студентов, записывает отсутствующих в тетрадь. Выясняет причины отсутствия студентов;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- принимает участие в проведении генеральной уборки общежития;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- следит за дисциплиной студентов, правилами проживания в общежитии;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- принимает участие в подготовке и  проведении вечерних массовых развлекательных мероприятий;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- требует объяснительные записки у студентов, в случаи нарушения Правил проживания в общежитии, при необходимости организует собрание студсовета, сообщает родителям студентов;</w:t>
      </w:r>
    </w:p>
    <w:p>
      <w:pPr>
        <w:pStyle w:val="TextBody"/>
        <w:jc w:val="both"/>
        <w:rPr/>
      </w:pPr>
      <w:r>
        <w:rPr>
          <w:b w:val="false"/>
          <w:sz w:val="24"/>
        </w:rPr>
        <w:t>3.8 Вахтер общежития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несет ответственность за  студентов в ночное время, он неоднократно производит обход общежития в период смены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ведет запись в журнале о всех происшествиях, неисправностях и прочих ЧП, возникших за период дежурства с обязательной передачей по смене этих сведений. При серьёзных происшествиях и ЧП пишется докладная на администрацию колледжа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в случае отсутствия сменщика доложить коменданту общежития или заведующего хозяйством и не оставлять рабочее место без их разрешен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случае аварии водо-, тепло-, электорснабжении вызывать специалистов или сообщать коменданту общежития, администрации колледжа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подает звонок на Отбой в 22-00 и Подъем в 7-00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  <w:lang w:val="en-US"/>
        </w:rPr>
        <w:t>IV</w:t>
      </w:r>
      <w:r>
        <w:rPr>
          <w:bCs w:val="false"/>
          <w:sz w:val="24"/>
        </w:rPr>
        <w:t xml:space="preserve">. Порядок заселения и выселения из общежития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Размещение студентов производится с соблюдением установленных санитарных норм в соответствии с положением о студенческом общежитии колледж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пределение мест  в общежитии и утверждение списка студентов на вселение в общежитие производится на основе совместного решения администрации, студпрофкома колледжа.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илая комната может закрепляться за проживающими на весь период обучения при условии выполнения ими правил проживания и своевременной оплаты услуг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живающие в общежитии и администрация колледжа заключают договор найма жилого помещения, разработанный колледжем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</w:rPr>
        <w:t>4.5.   Вселение обучающихся осуществляется на основании договора найма жилого помещения, в котором указывается номер студенческого общежития и комнаты.</w:t>
        <w:br/>
        <w:t>Жилая комната закрепляется за проживающими на весь период обучения в колледже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</w:rPr>
        <w:t>4.6.   Порядок пользования  общежитием студентами, находящимися в академических отпусках по медицинским основаниям и в других исключительных случаях, определяется колледжем по согласованию со студенческим профкомом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7. 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 Содействие в организации и оформлении регистрационного учета проживающих осуществляется администрацией колледж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8.  Абитуриенты на период сдачи вступительных экзаменов могут размещаться в студенческом общежитии с оплатой на условиях, установленных учебным заведением в соответствии с законодательством РФ.   Абитуриенты, не прошедшие по конкурсу в учебное заведение, в течение трех дней после издания   приказа о зачислен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 w:val="false"/>
          <w:sz w:val="24"/>
        </w:rPr>
        <w:t>4.9. При отчислении из учебного заведения (в том числе и по его окончании) проживающие освобождают общежитие в трехдневный срок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0. Выселение лиц из общежития производится в соответствии с пунктом 2 статьи 105 Жилищного кодекса РФ при отчислении из учебного заведе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11. Проживающие в общежитии выселяются по инициативе администрации колледжа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за появление в общежитии в состоянии алкогольного опьянения или распитие спиртных напитков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за неоднократные нарушения правил проживания в общежитий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center"/>
        <w:rPr>
          <w:bCs w:val="false"/>
          <w:sz w:val="24"/>
        </w:rPr>
      </w:pPr>
      <w:r>
        <w:rPr>
          <w:bCs w:val="false"/>
          <w:sz w:val="24"/>
          <w:lang w:val="en-US"/>
        </w:rPr>
        <w:t>V</w:t>
      </w:r>
      <w:r>
        <w:rPr>
          <w:bCs w:val="false"/>
          <w:sz w:val="24"/>
        </w:rPr>
        <w:t>. Порядок предоставления мест в общежити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>Места в общежитии, выделяемые иногородним студентам, определяются совместным решением администрации, классным руководителем и согласовываются со студсоветом общежития исходя из имеющегося жилого фонда с соблюдением санитарных норм прожива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Порядок принятия на учет семейных студентов, нуждающихся в студенческом общежитии, устанавливается администрацией колледжа по согласованию с профсоюзной организацией студентов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  <w:lang w:val="en-US"/>
        </w:rPr>
        <w:t>VI</w:t>
      </w:r>
      <w:r>
        <w:rPr>
          <w:bCs w:val="false"/>
          <w:sz w:val="24"/>
        </w:rPr>
        <w:t>. Оплата за проживание в общежитии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6.1.Плата за пользование  общежитием в текущем учебном году взимается за дополнительные (платные) услуги, размер оплаты и порядок оказания дополнительных услуг в общежитии определяется отдельным договором  с проживающим.</w:t>
        <w:br/>
        <w:t>6.2. Пользование в жилых комнатах личными энергоемкими электропотребляющими приборами и аппаратурой допускается с разрешения коменданта общежития с внесением  платы за дополнительную потребляемую электроэнергию. Плата вносится проживающими тех комнат, в которых используются указанные приборы, аппаратур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6.3.Внесение платы за дополнительные (платные) услуги производится в кассу колледжа  с выдачей квитанции после произведенной оплаты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6.4.Плата за проживание в студенческом общежитии и за дополнительные (платные) услуги  не взимается со студентов из числа детей-сирот  детей, оставшихся без попечения родителей и лиц из их числа, инвалидов I и II групп до окончания ими колледж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6.5.Абитуриенты, заселенные в студенческое общежитие на период сдачи вступительных экзаменов, а также студенты-заочники на период сдачи экзаменационных сессий и защиты дипломных проектов (сдачи государственных экзаменов) вносят плату за проживание на условиях, устанавливаемых колледжем в соответствии с законодательством Российской Федерации.</w:t>
        <w:br/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  <w:lang w:val="en-US"/>
        </w:rPr>
        <w:t>VI</w:t>
      </w:r>
      <w:r>
        <w:rPr>
          <w:bCs w:val="false"/>
          <w:sz w:val="24"/>
        </w:rPr>
        <w:t>. Общественные организации и органы самоуправления проживающих в общежитии</w:t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1. Для представления интересов обучающихся из числа студентов, проживающих в общежитии, ими создается общественная организация обучающихся - студенческий совет общежития (далее - студсовет общежития), осуществляющий свою деятельность в соответствии с законодательством об общественных организациях (объединениях). </w:t>
      </w:r>
    </w:p>
    <w:p>
      <w:pPr>
        <w:pStyle w:val="TextBody"/>
        <w:jc w:val="both"/>
        <w:rPr/>
      </w:pPr>
      <w:r>
        <w:rPr>
          <w:b w:val="false"/>
          <w:sz w:val="24"/>
        </w:rPr>
        <w:t>7.2. Студсовет общежития координирует деятельность старост этажей, комнат (блоков), организует работу по привлечению в добровольном порядке проживающих к выполнению общественно полезных работ в студенческом общежитии (уборка и ремонт жилых комнат, мелкий ремонт мебели) и на прилегающей территории, помогает администрации колледжа в организации контроля за сохранностью материальных ценностей, закрепленных за проживающими, организует проведение с ними культурно-массовой работы.</w:t>
      </w:r>
    </w:p>
    <w:p>
      <w:pPr>
        <w:pStyle w:val="TextBody"/>
        <w:jc w:val="both"/>
        <w:rPr/>
      </w:pPr>
      <w:r>
        <w:rPr>
          <w:b w:val="false"/>
          <w:sz w:val="24"/>
        </w:rPr>
        <w:t>7.3.  Со студсоветом общежития должны в обязательном порядке согласовываться следующие вопросы:</w:t>
        <w:br/>
        <w:t>- переселение проживающих из одного жилого помещения в другое по инициативе администрации;</w:t>
        <w:br/>
        <w:t>- план  мероприятий в студенческом общежитии.</w:t>
        <w:br/>
        <w:t>7.4. Администрация колледжа принимает меры к моральному и материальному поощрению членов студсовета общежития за успешную работу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sz w:val="24"/>
        </w:rPr>
        <w:t>7.5.  В каждом жилом помещении (комнате) студенческого общежития избирается староста. Староста жилого помещения (комнаты) следит за бережным отношением проживающих к находящемуся в комнате  имуществу, содержанию комнаты  в чистоте и порядке.</w:t>
        <w:br/>
        <w:t>7.6. Староста жилого помещения (комнаты) в своей работе руководствуется правилами внутреннего распорядка в студенческом общежитии и правилами проживания, а также решениями студсовета и администрации общежития.</w:t>
        <w:br/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44:00Z</dcterms:created>
  <dc:creator>555</dc:creator>
  <dc:description/>
  <cp:keywords/>
  <dc:language>en-US</dc:language>
  <cp:lastModifiedBy>Дмитрий</cp:lastModifiedBy>
  <cp:lastPrinted>2014-01-24T14:28:00Z</cp:lastPrinted>
  <dcterms:modified xsi:type="dcterms:W3CDTF">2015-10-14T05:46:00Z</dcterms:modified>
  <cp:revision>54</cp:revision>
  <dc:subject/>
  <dc:title>                                                    </dc:title>
</cp:coreProperties>
</file>