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О:                             СОГЛАСОВАНО:                                      УТВЕРЖДАЮ:</w:t>
      </w:r>
    </w:p>
    <w:p>
      <w:pPr>
        <w:pStyle w:val="Heading"/>
        <w:tabs>
          <w:tab w:val="clear" w:pos="720"/>
          <w:tab w:val="center" w:pos="46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ветом колледжа                            Председатель</w:t>
        <w:tab/>
        <w:t xml:space="preserve">                                    Директор ГБПОУ «МППК»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Протокол № 17                                студенческого профкома                    _____________________   </w:t>
      </w:r>
    </w:p>
    <w:p>
      <w:pPr>
        <w:pStyle w:val="Heading"/>
        <w:jc w:val="left"/>
        <w:rPr/>
      </w:pPr>
      <w:r>
        <w:rPr>
          <w:b w:val="false"/>
          <w:sz w:val="24"/>
        </w:rPr>
        <w:t>«12» сентября  2013 г.                      __________С.В. Онучина                      М.Н. Верхотурцев</w:t>
      </w:r>
    </w:p>
    <w:p>
      <w:pPr>
        <w:pStyle w:val="Normal"/>
        <w:tabs>
          <w:tab w:val="clear" w:pos="720"/>
          <w:tab w:val="center" w:pos="4677" w:leader="none"/>
        </w:tabs>
        <w:rPr>
          <w:bCs/>
          <w:sz w:val="24"/>
        </w:rPr>
      </w:pPr>
      <w:r>
        <w:rPr/>
        <w:tab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12» сентября 2013 г. </w:t>
      </w: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</w:t>
      </w:r>
    </w:p>
    <w:p>
      <w:pPr>
        <w:pStyle w:val="Heading"/>
        <w:tabs>
          <w:tab w:val="clear" w:pos="720"/>
          <w:tab w:val="center" w:pos="4677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</w:t>
      </w:r>
    </w:p>
    <w:p>
      <w:pPr>
        <w:pStyle w:val="Heading"/>
        <w:tabs>
          <w:tab w:val="clear" w:pos="720"/>
          <w:tab w:val="center" w:pos="46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2"/>
        <w:rPr/>
      </w:pPr>
      <w:r>
        <w:rPr>
          <w:sz w:val="24"/>
          <w:szCs w:val="24"/>
        </w:rPr>
        <w:t xml:space="preserve">внутреннего  распорядка для студентов   </w:t>
      </w:r>
    </w:p>
    <w:p>
      <w:pPr>
        <w:pStyle w:val="TextBody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TextBody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шкинский профессионально- педагогический колледж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удентом, обучающимся в Государственном бюджетном профессиональном образовательном учреждении  «Мишкинский профессионально-педагогический колледж» является лицо, зачисленное приказом директора  колледжа для освоения  образовательных программ среднего и начального профессионального образования. Студенту и обучающемуся выдаётся студенческий билет  установленного образца и зачетная книж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ава и обязанности </w:t>
      </w:r>
      <w:r>
        <w:rPr>
          <w:sz w:val="24"/>
          <w:szCs w:val="24"/>
        </w:rPr>
        <w:t>студентов в  учебном заведении определяются законодательством Российской Федерации, Уставом колледжа, настоящими Правилами внутреннего распорядка для студентов Государственного бюджетного профессионального образовательного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ишкинский профессионально-педагогический колледж» и иными предусмотренными Уставом колледжа локальн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ы  имеют право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получение образования в соответствии с Государственными образовательными стандартами и приобретение знаний, адекватных современному уровню развития науки, техники и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в рамках Государственных образовательных стандартов по индивидуальным учебным план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скоренный курс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сещение всех видов учебных занятий в данном учебном заведении, а  по согласованию между руководителями – в других средних специальных учебных заве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участие в обсуждении и решении важнейших вопросов деятельности колледжа, в том числе через общественные организации и органы управления профессионально-педагогическим колледж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бесплатное пользование при проведении мероприятий, предусмотренных учебно-воспитательным процессом, библиотеками, информационными фондами,  услугами учебных, научно-методических, учебных и других подразде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едставление к публикации сво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участие во всех видах научно-практических,  культурно-массовых и спортивно-оздоровительных мероприятий, конкурсах студенческих работ, олимпиадах, конференциях и т.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ов уроков (по причине болезни) и отставания по предмету, преподаватель, по просьбе студента и обучающегося, может организовать для него дополнительные занятия  за отдельную плату, согласованную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обжалование приказов и распоряжений администрации колледж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ы  имеют право в свободное от учёбы время работать на предприятиях, в учреждениях и организациях любых организационно-правовых фор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ещать кружки,  клубы, секции по интерес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соответствии с законодательством РФ информации о мероприятиях, направленных на предотвращение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щественного контроля за реализацией  мероприятий, направленных на  предотвращение  воздействия окружающего табачного дыма и сокращение потребления таба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змещение вреда, причиненного их жизни или здоровью, имуществу вследствие нарушения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уденты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ть требования Устава колледжа, приказы и распоряжения по колледжу, соблюдать   правила внутреннего распорядка колледж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выполнять требования образовательной программы подготовки специалистов среднего звена, подготовки квалифицированных рабочих, обучения обучающихся общеобразовательных шко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и глубоко овладевать знаниями и  практическими навы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ть учебные занятия и классные часы, другие мероприятия, согласно утвержденному общеколледжному плану и  расписа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й культурный уровен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ться самообразованием и самовоспит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вовать в общественно-полезном труде, предусмотренным образовательными программами, работе по самообслужи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ыть дисциплинированным и организованным, соблюдать правила проживания в общеж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режно относиться к оборудованию аудиторий и учебных мастерских, не портить его и содержать в поряд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паздывать на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 время учебных занятий внимательно слушать преподавателей и ответы студентов и обучающихся, не заниматься посторонними делами, выполнять все указания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в лабораториях, мастерских, кабинетах соблюдать правила техник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е болезни студент пред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неявке на занятие по болезни или другим уважительным причинам  студент и обучающийся обязан в трёхдневный срок поставить в известность классного руководителя, мастера производственного обучения или заведующего отде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роста учебной группы назначает на каждый день занятий дежурных по группе в порядке очере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ежурных по группе возлагается обязанность следить за порядком, чистотой и сохранностью имущества в учебном помещении групп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ллед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ждая учебная группа обязана ответственно относиться к дежурству по колледж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ебные занятия, педагогическую практику студенты обязаны ходить в деловой одежд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сохранении и об укреплении своего здоровья, стремит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ать честь и достоинство других студентов, преподавателей и сотрудников коллед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ть действия, влекущие за собой нарушение прав и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мобильными телефонами во время учебных занятий, учебной практики, массовых мероприятий в течение учебного д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ить на территории  Государственного бюджетного профессионального образовательного учреждения «Мишкинский профессионально-педагогический колледж», мастерских и общежи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м студентам  находится на улице и в общественных местах после 22 часов без сопровождения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дисциплинарного взыск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учебных планов, нарушения предусмотренных Уставом колледжа, обязанностей, Правил внутреннего распорядка, Правил внутреннего распорядка студенческого общежития   к  студентам  могут применяться   следующие меры дисциплинарного взыск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меч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вы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тчисление из колледж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суждение поведения студента,  на заседании   Совета профилактики коллед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общение родителям или законным представ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ы дисциплинарного взыскания не применяются к студентам во время их болезни, каникул, академического отпуска,  отпуска по уходу за ребенком до 1,5 лет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исключения и восстановления, а также перевода в другое учебное заведение определяется  соответствующими локальн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едагогического воздействия: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успехи в работе (учёбе),  учебной практике,  активное участие</w:t>
      </w:r>
      <w:r>
        <w:rPr/>
        <w:t xml:space="preserve">  </w:t>
      </w:r>
      <w:r>
        <w:rPr>
          <w:sz w:val="24"/>
          <w:szCs w:val="24"/>
        </w:rPr>
        <w:t>в организации и проведении научно-практических,  культурно-массовых и спортивно-оздоровительных мероприятий колледжа;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ставляет колледж на мероприятиях  областного  и районного уровней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тудентов  устанавливаются различные формы морального и материального поощ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лагодарность в приказе по колледж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риальное поощрение в размере стипенд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ое  письмо родителям.</w:t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LSK</dc:creator>
  <dc:description>Shankar's Birthday falls on 25th July.  Don't Forget to wish him</dc:description>
  <cp:keywords>Birthday</cp:keywords>
  <dc:language>en-US</dc:language>
  <cp:lastModifiedBy>Дмитрий</cp:lastModifiedBy>
  <cp:lastPrinted>2014-01-24T14:26:00Z</cp:lastPrinted>
  <dcterms:modified xsi:type="dcterms:W3CDTF">2014-03-20T09:10:00Z</dcterms:modified>
  <cp:revision>3</cp:revision>
  <dc:subject>Birthday</dc:subject>
  <dc:title>Are You suprised ?</dc:title>
</cp:coreProperties>
</file>