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для контрольной работ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неджмент 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(ЗАДАНИЯ ВЫБИРАТЬ ПО ПОСЛЕДНЕЙ ЦИФРЕ ЗАЧЕТНОЙ КНИЖКИ)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.Итория развития менеджмента. Современные подходы  в менеджменте.</w:t>
      </w:r>
    </w:p>
    <w:p>
      <w:pPr>
        <w:pStyle w:val="Normal"/>
        <w:jc w:val="both"/>
        <w:rPr/>
      </w:pPr>
      <w:r>
        <w:rPr>
          <w:sz w:val="28"/>
          <w:szCs w:val="28"/>
        </w:rPr>
        <w:t>1.Внутренняя и внешняя среда организации. Характеристика факторов  внешней и элементов внутренней среды организации. Приведите примеры. Золотое правило менедж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Характеристика общих и частных принципов управления, их значение в практике работы. Приведите примеры, каких принципов придерживается руководитель по мест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руктура управления организацией. Основные типы структур (линейная. функциональная, линейно-штабная, линейно-функциональная), их характеристика. Влияние структуры организации на экономические показател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тоды управления, их сущность, классификация, комплексное применение. Выделите главные методы управления в условиях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в системе управления, сущность, виды контроля. Принципы эффектив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Типы управленческих решений, требования, предъявляемые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фликты в организации: сущность, виды, причины возникновения, методы управления конфликтами. Последствия конфли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нятие руководства, партнерства, власти. Формы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мидж менеджера, факторы его формирования. Ключевые квалификации менедж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ункции менеджмента, их характеристика,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тили управления. Характеристика каждого стиля. Назовите наиболее эффективный стиль управления в условиях рынка. Определите стиль управления руководителя по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в системе управления, ее виды, требования, предъявляемые к информации. Понятие «Информационного поля» специалиста. Приведите примеры документов, с которыми Вам приходится работать.</w:t>
      </w:r>
    </w:p>
    <w:p>
      <w:pPr>
        <w:pStyle w:val="Normal"/>
        <w:jc w:val="both"/>
        <w:rPr/>
      </w:pPr>
      <w:r>
        <w:rPr>
          <w:sz w:val="28"/>
          <w:szCs w:val="28"/>
        </w:rPr>
        <w:t>13. Деловое общение. Принципы делового общения. Организация проведения деловых совещаний,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держание труда руководителя. Рабочий кабинет руководителя, менедж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стратегического планирования, его основные этапы.</w:t>
      </w:r>
    </w:p>
    <w:p>
      <w:pPr>
        <w:pStyle w:val="Normal"/>
        <w:jc w:val="both"/>
        <w:rPr/>
      </w:pPr>
      <w:r>
        <w:rPr>
          <w:sz w:val="28"/>
          <w:szCs w:val="28"/>
        </w:rPr>
        <w:t>16. Трудовой коллектив и его структура. Формальные и неформальные связи в коллективе. Формальные и неформальные лидеры. Малые группы, принципы их формирования. Особенности поведения членов мал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ичностные  и деловые  качества руководителя. Профессиональные умения руковод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Методика коммуникаций руководителя. Доклады, выступления, деловые беседы. Деловая пере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19.Планирование деятельности руководителя. Планы личной работы. Использование рабочего времени и контроль намеченной личной программы деятельност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0:00Z</dcterms:created>
  <dc:creator>KOMnbI0TEP</dc:creator>
  <dc:description/>
  <cp:keywords/>
  <dc:language>en-US</dc:language>
  <cp:lastModifiedBy>Customer</cp:lastModifiedBy>
  <cp:lastPrinted>2012-01-21T10:25:00Z</cp:lastPrinted>
  <dcterms:modified xsi:type="dcterms:W3CDTF">2014-02-06T09:33:00Z</dcterms:modified>
  <cp:revision>11</cp:revision>
  <dc:subject/>
  <dc:title>Задания  для контрольной работы по дисциплине «Основы менеджмента»</dc:title>
</cp:coreProperties>
</file>