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амостоятельных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02.03 «Технология социальной работы с семьей и деть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оциальной работы с различными категориями семей. Семья как субъект социальной работы. Различные типы семей, нуждающиеся в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бенок как субъект социальной работы. Различные категории детей и подростков, нуждающихся в социальной помощи. Девиантное поведение детей, его виды и причины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социальной диагностики различных категорий семей и детей. Система методов социальной диагностики при оказании социальной помощи семьям и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ческое исследование трудной жизненной ситуации различных категорий семей и детей.Особенности первого контакта социального работник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первого контакта с представителями различных типов семей. Выстраивание отношений между социальным работником и кли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я и ее источники, необходимые для изучения ситуации семьи и детей. Многообразие ситуаций детей 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работка социальным работником идеального видения ситуации детей и семей. Выявление проблем и затруднений детей, семей путем сопоставления идеального представления и реаль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>8.Характер отношений человека к проблемам и его учет в деятельности социаль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ипизация выявленных проблем по степени сложности и разрешимости. Ранжирование проблем и затруднений. Разработка проблемного поля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Особенности проблем и затруднений детей и их семей: материальные, социальные, бытовые, жилищные, медицинские, психологические, педагогические, духовн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собенности проблем и затруднений различных семей: материальные, социальные, бытовые, жилищные, медицинские, психологические, педагогические, духовн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бор приоритетов, методов и средств решения проблем детей их семей, различных категорий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циальная адаптация и реабилитация детей. Особенности социализации детей. Социальная коррекция и социальная терапия в решении проблем детей и различ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циальное консультирование в решении проблем и затруднений в различных типа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принципы социальной профилактики ТЖС у детей и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Роль социального работника в защите и реализации прав детей.  Деятельность специалиста по социальной работе по реализации интересов семей в России. Качественные и количественные показатели результата. Рефлексия в деятельности социального работник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 Юртина Т.Ю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2:00Z</dcterms:created>
  <dc:creator>Customer</dc:creator>
  <dc:description/>
  <cp:keywords/>
  <dc:language>en-US</dc:language>
  <cp:lastModifiedBy>Customer</cp:lastModifiedBy>
  <dcterms:modified xsi:type="dcterms:W3CDTF">2014-11-13T08:30:00Z</dcterms:modified>
  <cp:revision>2</cp:revision>
  <dc:subject/>
  <dc:title/>
</cp:coreProperties>
</file>