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езультативность освоения обучающимися образовательн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ы срезов знаний, проведенные во время экспертизы внешним экспе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ограммно-методическое обеспечение образовательного процесса </w:t>
      </w:r>
      <w:r>
        <w:rPr>
          <w:rFonts w:cs="Times New Roman" w:ascii="Times New Roman" w:hAnsi="Times New Roman"/>
          <w:bCs/>
          <w:sz w:val="28"/>
          <w:szCs w:val="28"/>
        </w:rPr>
        <w:t>соответствие программно-методического обеспечения образовательного процесса установленным требованиям (рабочей программы по предмету, соответствующей предъявляемым требованиям, КМО предмета (дисциплины – не менее 80%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личие разработанной программы (курсов по выбору, индивидуальной образовательной программы для Дидактическое обеспечение контрольно-оценоч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личие разработанного дидактического материала для контрольно-оценочной деятельност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auto" w:line="240" w:before="0" w:after="0"/>
        <w:ind w:left="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спользование разнообразных форм и видов контроля учебных достижений обучаю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хся, программы ПМ, дисциплины в рамках реализации вариативной части ФГОС)</w:t>
      </w:r>
      <w:r>
        <w:rPr>
          <w:rFonts w:cs="Times New Roman" w:ascii="Times New Roman" w:hAnsi="Times New Roman"/>
          <w:sz w:val="28"/>
          <w:szCs w:val="28"/>
        </w:rPr>
        <w:t xml:space="preserve"> Сведения о дидактических материалах, обеспечивающих контроль результатов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Эффективность исполь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 образовательном проце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ременных образовательных технологий и методик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нение современных образовательных технологий и метод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ся эпизодичес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ются часто, но не эффективн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ются систематически, в полном объеме, но недостаточно эффективн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ются систематически, в полном объеме, и достаточно эффектив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ся твор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использования современных образовательных технолог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менение современных образовательных технологий обеспечивают формирование общих и профессиональных компетен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ы учебные и методические материалы по применяемой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о-коммуникационных технолог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ние ИКТ с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льтимедийной презентации как современному средству нагляд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ются разнообразные формы ИКТ (презентации, Интернет-ресурсы, электронные справочники и энциклопедии и т. д.), способствующие обогащению видов учеб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езультатив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по преподаваемому предмету (дисциплин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неурочной деятельности по преподаваемому предмету (дисциплин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формы организации внеурочной деятельности разнообразны (регулярные и эпизодически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программ(-ы) форм организации внеурочной деятельности, осуществляемых на регулярной осно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я обучающихся, участвующих во внеурочной деятельности на регулярной основе, от общего количества обучаемых преподавателем (за последние 2-3 год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 15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16-3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30% и выш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участия обучающихся в олимпиадах, конкурсах, соревнованиях, конференциях (за последние 5 лет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йся – победитель (-и) и призер (-ы) муниципального уров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йся – победитель (-и) и призер (-ы) регионального уров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йся – участник (-и) федерального уровн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+0,5 если обучающийся призёр или победитель федерального уровн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общение и распространение собственного педагогического опыта 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ое представление собственного педагогического опыта (участие в работе научно-практических конференций, педагогических чтений, сетевых профессиональных сообществах и д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учрежденческом и муниципальном уровн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региональном уров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федеральном и международном уровн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оценивается одна позиция более значима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представление собственного педагогического опыта (выступления на педсоветах, заседаниях МО; участие в мастер-классах, педагогических мастерских, семинарах, сетевых профессиональных сообществах, фестивалях, конкурсах профессионального мастерства и др.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учрежденческом уров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муниципальном уров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региональном уров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федеральном и международном уровн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оценивается одна позиция более значима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ав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меется статус настав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зультаты деятельности наставника (план 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становления молодого специалиста с предложениями наставника по дальнейшей работе; отчёты о наставничестве и др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Результаты инновационной и эксперт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нновацион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ие в разработке инновационного и (или) социального проектов (программ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меются позитивные результаты инновационной деятельности (внедрение новых УМК, моделей обучения, технологий, программ и т. д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. Участие в реализации инновационного и (или) социального проектов (программ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уровне 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муниципальном уров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региональном уровн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оценивается одна позиция, более значима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Результаты непрерывного профессионального саморазвит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за последние 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оил индивидуальную программу планового повышения квалификации – 7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граммный модуль длительностью 12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граммный модуль длительностью 24 ча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граммный модуль длительностью 36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самообразованию преподават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личие плана (программы) по самообразова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общение результатов деятельности по самообразова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1:00Z</dcterms:created>
  <dc:creator>Customer</dc:creator>
  <dc:description/>
  <cp:keywords/>
  <dc:language>en-US</dc:language>
  <cp:lastModifiedBy>Customer</cp:lastModifiedBy>
  <dcterms:modified xsi:type="dcterms:W3CDTF">2012-02-02T09:42:00Z</dcterms:modified>
  <cp:revision>2</cp:revision>
  <dc:subject/>
  <dc:title/>
</cp:coreProperties>
</file>