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экспертной оцен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ов профессиональной деятельности преподавателя</w:t>
      </w:r>
    </w:p>
    <w:p>
      <w:pPr>
        <w:pStyle w:val="Normal"/>
        <w:jc w:val="both"/>
        <w:rPr>
          <w:bCs/>
        </w:rPr>
      </w:pPr>
      <w:r>
        <w:rPr>
          <w:bCs/>
        </w:rPr>
        <w:t>Ф.И.О.преподавателя  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Место работы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Должность____________________________________Заявленная квалификационная категория________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Cs/>
        </w:rPr>
        <w:t>Наличие квалификационной категории____________Срок действия имеющейся категории __________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619"/>
        <w:gridCol w:w="11"/>
        <w:gridCol w:w="90"/>
        <w:gridCol w:w="54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алл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речень документов и материалов папки профессиональных достижений для анализа</w:t>
            </w:r>
          </w:p>
        </w:tc>
      </w:tr>
      <w:tr>
        <w:trPr>
          <w:trHeight w:val="196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 Результативност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своени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ающимися образовательных програм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высший балл – 6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есовой коэффициент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1. Стабильность результатов оценок по учебному предмету (дисциплине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результатам внутриучрежденческого контроля (за три последних года)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по результатам внешней оценки (за пять последних лет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копитель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результатов </w:t>
            </w:r>
            <w:r>
              <w:rPr>
                <w:bCs/>
                <w:sz w:val="22"/>
                <w:szCs w:val="22"/>
              </w:rPr>
              <w:t>внутриучрежденческого контрол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0" w:firstLine="7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ы результатов внешнего контроля (ГИА в форме ЕГЭ, ГИА выпускников ОУ НПО/СПО, интернет-экзамен, независимая сертификация выпускников, результаты срезов знаний, проведенные во время экспертизы внешним экспертом и др.).</w:t>
            </w:r>
          </w:p>
        </w:tc>
      </w:tr>
      <w:tr>
        <w:trPr>
          <w:trHeight w:val="252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2. Соответствие результатов итоговых оценок по учебному предмету (дисциплине) результатам внешних оценок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итоговые оценки по учебному предмету (дисциплине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ответствуют результатам внешней оценки в 80 % сопоставлений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итоговые оценки по учебному предмету (дисциплине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ответствуют результатам внешней оценки в 100 % сопоставлени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избирательна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0" w:firstLine="7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оставительная таблица итоговых оценок по учебному предмету с результатами внешней оценки (ГИА в форме ЕГЭ, ГИА выпускников ОУ НПО/СПО, интернет-экзамен, независимая сертификация выпускников, результаты срезов знаний, проведенные во время экспертизы внешним экспертом и др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: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 Программно-методическое обеспечение образовательного процесс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высший балл – 7,5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есовой коэффициент 1,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1. Программное обеспечение реализации предметного содержан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ответствие программно-методического обеспечения образовательного процесса установленным требованиям (рабочей программы по предмету, соответствующей предъявляемым требованиям, КМО предмета (дисциплины – не менее 80%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накопитель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предмет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КМО образовательного процесса: </w:t>
            </w:r>
            <w:r>
              <w:rPr>
                <w:bCs/>
                <w:sz w:val="22"/>
                <w:szCs w:val="22"/>
              </w:rPr>
              <w:t>программы, учебники, методические рекомендации, учебные пособия, методические пособия и т. д.)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2 Наличие разработанной программы (курсов по выбору, индивидуальной образовательной программы для обучающихся, программы ПМ, дисциплины в рамках реализации вариативной части ФГОС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0,5 балла за каждую разработанную программу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ые програм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3 Дидактическое обеспечение контрольно-оценочной деятельност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наличие разработанного дидактического материала для контрольно-оценочной деятельности обучающихся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спользование разнообразных форм и видов контроля учебных достижений обучающихс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идактических материалах, обеспечивающих контроль результатов обуч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: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Эффективность использования </w:t>
            </w:r>
            <w:r>
              <w:rPr>
                <w:b/>
                <w:bCs/>
                <w:sz w:val="22"/>
                <w:szCs w:val="22"/>
              </w:rPr>
              <w:t>в образовательном процессе</w:t>
            </w:r>
            <w:r>
              <w:rPr>
                <w:b/>
                <w:sz w:val="22"/>
                <w:szCs w:val="22"/>
              </w:rPr>
              <w:t xml:space="preserve"> современных образовательных технологий и методи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1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есовой коэффициент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 Применение современных образовательных технологий и методик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ются эпизодически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спользуются часто, но не эффектив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ются систематически, в полном объеме, но недостаточно эффектив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ются систематически, в полном объеме, и достаточно эффектив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ются творчески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избирательная</w:t>
            </w:r>
          </w:p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е материалы преподавателя по реализуемой технолог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2. Результаты использования современных образовательных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применение современных образовательных технологий обеспечивают формирование общих и профессиональных компетенций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работаны учебные и методические материалы по применяемой технологии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копитель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е материалы, подтверждающие мониторинг результативности внедрения технологии в образовательный процес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ые учебные и методические материалы по применяемой технологии.</w:t>
            </w:r>
          </w:p>
        </w:tc>
      </w:tr>
      <w:tr>
        <w:trPr>
          <w:trHeight w:val="249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 Использование информационно-коммуникационных технолог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спользование ИКТ сводитс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мультимедийной презентации как современному средству нагля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ются разнообразные формы ИКТ (презентации, Интернет-ресурсы, электронные справочники и энциклопедии и т. д.), способствующие обогащению видов учебной деятельности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бирательна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е материалы по использованию ИКТ как средства информационного обеспечения, обучения и вос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Cs/>
              </w:rPr>
            </w:pPr>
            <w:r>
              <w:rPr>
                <w:b/>
                <w:bCs/>
                <w:i/>
              </w:rPr>
              <w:t>Итого: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Результативнос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еурочной деятельности по преподаваемому предмету (дисциплин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 Организация внеурочной деятельности по преподаваемому предмету (дисциплине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формы организации внеурочной деятельности разнообразны (регулярные и эпизодические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ичие программ(-ы) форм организации внеурочной деятельности, осуществляемых на регулярной основ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копитель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кружков, секций, и др. форм организации внеурочной деятельности по преподаваемому предмету (дисциплине).</w:t>
            </w:r>
          </w:p>
        </w:tc>
      </w:tr>
      <w:tr>
        <w:trPr>
          <w:trHeight w:val="251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2. Доля обучающихся, участвующих во внеурочной деятельности на регулярной основе, от общего количества обучаемых преподавателем (за последние 2-3 года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 15%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т 16-30%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т 30% и выш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избирательная</w:t>
            </w:r>
          </w:p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Доля обучающихся, участвующих во внеурочной деятельности на регулярной основе от общего количества обучаемых преподавателе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3. </w:t>
            </w:r>
            <w:r>
              <w:rPr>
                <w:b/>
                <w:bCs/>
                <w:sz w:val="22"/>
                <w:szCs w:val="22"/>
              </w:rPr>
              <w:t>Результаты участия обучающихся в олимпиадах, конкурсах, соревнованиях, конференциях (за последние 5 лет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ающийся – победитель (-и) и призер (-ы) муниципального уровн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ающийся – победитель (-и) и призер (-ы) регионального уровн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ающийся – участник (-и) федерального уровн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0,5 если обучающийся призёр или победитель федерального уровня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копительная</w:t>
            </w:r>
          </w:p>
          <w:p>
            <w:pPr>
              <w:pStyle w:val="Normal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результатов участия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в олимпиадах, конкурсах, соревнованиях, конференциях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и дипломов, грамот, справок об участии обучающихся в мероприят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: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5. Обобщение и распространение собственного педагогического опы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аивысший балл - 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Теоретическое представление собственного педагогического опыта (участие в работе научно-практических конференций, педагогических чтений, сетевых профессиональных сообществах и др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чрежденческом и муниципальном уровнях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федеральном и международ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ценивается одна позиция более значимая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биратель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публикаций, титульных листов и оглавления (содержания) изд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>-источники (в случае участия в сетевых профессиональных сообществах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2. Практическое представление собственного педагогического опыта (выступления на педсоветах, заседаниях МО; участие в мастер-классах, педагогических мастерских, семинарах, сетевых профессиональных сообществах, фестивалях, конкурсах профессионального мастерства и др.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чрежденческом уровне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федеральном и международном уровн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ценивается одна позиция более значимая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избиратель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" w:hanging="72"/>
              <w:rPr/>
            </w:pPr>
            <w:r>
              <w:rPr>
                <w:sz w:val="22"/>
                <w:szCs w:val="22"/>
              </w:rPr>
              <w:t xml:space="preserve">Документы, подтверждающие </w:t>
            </w:r>
            <w:r>
              <w:rPr>
                <w:bCs/>
                <w:sz w:val="22"/>
                <w:szCs w:val="22"/>
              </w:rPr>
              <w:t xml:space="preserve">практическое представление преподавателем собственного педагогического опыта: дипломы, грамоты, справки об участии, отзывы, </w:t>
            </w:r>
            <w:r>
              <w:rPr>
                <w:sz w:val="22"/>
                <w:szCs w:val="22"/>
              </w:rPr>
              <w:t xml:space="preserve">копии протоколов педсоветов, заседаний МО, МК, ПЦК, программ методических (научно-методических) мероприятий и др. </w:t>
            </w:r>
          </w:p>
        </w:tc>
      </w:tr>
      <w:tr>
        <w:trPr>
          <w:trHeight w:val="231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 Наставничество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имеется статус наставник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езультаты деятельности наставника (план профессионального</w:t>
            </w:r>
            <w:r>
              <w:rPr/>
              <w:t xml:space="preserve"> становления молодого специалиста с предложениями наставника по дальнейшей работе; отчёты о наставничестве и др.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накопительна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статус наставника (копии приказов и др.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рофессионального становления молодого специалис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педсоветов и др. мероприятий с материалами о проделанной работе наставника и молодого специалис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: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зультаты инновационной и экспертной дея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аивысший балл - 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.1. Результаты инновационной деятельност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частие в разработке инновационного и (или) социального проектов (программ)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меются позитивные результаты инновационной деятельности (внедрение новых УМК, моделей обучения, технологий, программ и т. д.)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копительна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рограммы инновационного и (или) социального проек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е материалы по результатам участия преподавателя в инновационной деятельности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.2. Участие в реализации инновационного и (или) социального проектов (программ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У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ценивается одна позиция, более значимая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ирательна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. Результаты участия в экспертизе и мониторинге (за последние 5 лет)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существлял экспертную деятельность при аттестации педагогических работников на квалификационную категорию, при лицензировании образовательной деятельности, аккредитации образовательного учреждения, контроле качества образования и др.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существлял разработку измерительных материалов для квалификационных испытаний педагогических работников при аттестации на соответствие занимаемой должности, для регионального мониторинга учебных достижений обучающихся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существлял апробацию измерительных материалов для квалификационных испытаний педагогических работников при аттестации на соответствие занимаемой должности, измерительных материалов учебных достижений обучающихся в рамках регионального мониторинга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существлял экспертизу измерительных материалов для квалификационных испытаний педагогических работников при аттестации на соответствие занимаемой должности, для регионального мониторинга учебных достижений обучающихс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копительна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статус эксперта (выписки из приказов, справки и др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участие в экспертизе (выписки из приказов, справки и др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факт разработки измерительных материалов и их апробации (выписки из приказов, справки и др.).</w:t>
            </w:r>
          </w:p>
        </w:tc>
      </w:tr>
      <w:tr>
        <w:trPr>
          <w:trHeight w:val="2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: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7. Результаты непрерывного профессионального саморазвити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(за последние 5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лет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высш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 – 12,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7.1. Освоил индивидуальную программу планового повышения квалификации – 72 час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рограммный модуль длительностью 12 часов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граммный модуль длительностью 24 часа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граммный модуль длительностью 36 час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копитель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0" w:firstLine="72"/>
              <w:jc w:val="both"/>
              <w:rPr/>
            </w:pPr>
            <w:r>
              <w:rPr>
                <w:sz w:val="22"/>
                <w:szCs w:val="22"/>
              </w:rPr>
              <w:t>Копии документов, подтверждающие прохождение программных модулей повышения квалификации</w:t>
            </w:r>
          </w:p>
        </w:tc>
      </w:tr>
      <w:tr>
        <w:trPr>
          <w:trHeight w:val="70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7.2. </w:t>
            </w:r>
            <w:r>
              <w:rPr>
                <w:b/>
                <w:sz w:val="22"/>
                <w:szCs w:val="22"/>
              </w:rPr>
              <w:t>Освоил программные модули вне планового повышения квалифика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Копии документов, подтверждающие прохождение программных модулей вне планового повышения квалификации </w:t>
            </w:r>
          </w:p>
        </w:tc>
      </w:tr>
      <w:tr>
        <w:trPr>
          <w:trHeight w:val="16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7.3. Принял участие в семинарах, вебинарах, круглых столах, тренингах и др.  муниципального, регионального и федерального уровней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ъём до 36 час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ъём от 72 часов и боле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ассивное участие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иратель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0" w:firstLine="72"/>
              <w:jc w:val="both"/>
              <w:rPr/>
            </w:pPr>
            <w:r>
              <w:rPr>
                <w:sz w:val="22"/>
                <w:szCs w:val="22"/>
              </w:rPr>
              <w:t>Копии документов об участии в мероприят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4. Работа по самообразованию преподавател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наличие плана (программы) по самообразовани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бобщение результатов деятельности по самообразованию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копитель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Данные о самообразовательной деятельности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разработанных материалов, описание дидактических пособий, копии авторских публикаций - результатов самообразовательной деятельности (по выбору аттестующегося).</w:t>
            </w:r>
          </w:p>
        </w:tc>
      </w:tr>
      <w:tr>
        <w:trPr>
          <w:trHeight w:val="233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7.5. Наличие личного сайта с организацией обратной связи с педагогами, родителями, обучающимися (наличие действующего форума, информации для педагогов, родителей, обучающихся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7.6. Наличие профессионального блога или веб-страниц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и на страницы</w:t>
            </w:r>
          </w:p>
        </w:tc>
      </w:tr>
      <w:tr>
        <w:trPr>
          <w:trHeight w:val="71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: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(количество баллов)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кала оценк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ая квалификационная категория – 40 баллов и более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Высшая квалификационная категория – 52 балла и более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Эксперт__________________________ (_________________________________)</w:t>
      </w:r>
    </w:p>
    <w:p>
      <w:pPr>
        <w:pStyle w:val="Style16"/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Ф.И.О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37:00Z</dcterms:created>
  <dc:creator>ogni453</dc:creator>
  <dc:description/>
  <cp:keywords/>
  <dc:language>en-US</dc:language>
  <cp:lastModifiedBy>Customer</cp:lastModifiedBy>
  <cp:lastPrinted>2012-03-23T09:28:00Z</cp:lastPrinted>
  <dcterms:modified xsi:type="dcterms:W3CDTF">2012-03-23T04:31:00Z</dcterms:modified>
  <cp:revision>12</cp:revision>
  <dc:subject/>
  <dc:title>Лист оценивания </dc:title>
</cp:coreProperties>
</file>