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важаемые коллеги!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но требованиям ФГОС ежегодному обновлению подлежат Программы подготовки специалистов среднего звена и Программы подготовки квалифицированных рабоч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До 18 сентября 20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сти обновление рабочих програм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учебных дисциплин и профессиональных модулей, программ учебных и производственных практик, комплектов контрольно-измерительных материалов и контрольно-оценочных средств, которые будут реализовываться в 2015-16 учебном году на очном и заочном отделениях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новление рабочих программ предполаг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новление содержания (при необходимост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новление списка литературы (основной и дополнительно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новление титульного листа (с необходимым рассмотрением на ПЦК, согласованием на НМС и утверждением зам. директора по УР). С этой целью используется </w:t>
      </w:r>
      <w:r>
        <w:rPr>
          <w:rFonts w:cs="Arial" w:ascii="Arial" w:hAnsi="Arial"/>
          <w:b/>
          <w:sz w:val="28"/>
          <w:szCs w:val="28"/>
        </w:rPr>
        <w:t>ЛИСТ ОБНОВЛЕН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изменения в программе значительные, касаются большего объема содержания, программу нужно передел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изменения незначительные, например, изменения в списке литературы, переброс часов из одной темы в другую, корректировка очередности изучения тем, корректировка содержания отдельных тем, практических работ, лабораторных работ, самостоятельных работ, тематики курсовых работ и др. - следует заполнить ЛИСТ ОБНОВЛЕНИЯ ПРОГРАММЫ (образец 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Требования к оформлению програм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поля - по 2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шрифт </w:t>
      </w:r>
      <w:r>
        <w:rPr>
          <w:rFonts w:cs="Arial" w:ascii="Arial" w:hAnsi="Arial"/>
          <w:sz w:val="28"/>
          <w:szCs w:val="28"/>
          <w:lang w:val="en-US"/>
        </w:rPr>
        <w:t>Tim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e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oman</w:t>
      </w:r>
      <w:r>
        <w:rPr>
          <w:rFonts w:cs="Arial" w:ascii="Arial" w:hAnsi="Arial"/>
          <w:sz w:val="28"/>
          <w:szCs w:val="28"/>
        </w:rPr>
        <w:t xml:space="preserve"> - 14, все таблицы – 12, титульные листы – по образцам, название дисциплины – шрифт - 18, полужирное начерт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индекс и название дисциплины/модуля, количество часов на изучение – строго по учебному плану; междустрочный интервал – одинарный, выравнивание по ширин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туп первой строки – 1,25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боротной стороне листа: обратите внимание на слова «Рассмотрена» (ПЦК), «Одобрена» (НМС), «Утверждаю» (зам. директора по УР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тельно укажите специальности и их коды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 материалы по обновлению программ размещены на доске объявлений и на сайте колледжа в раз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етодическая работа. Внедрение ФГОС нового поколения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ФГОСы, реализуемые в 2015-16 учебном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чное отде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Группы 1 и 2 курсов (программы подготовки специалистов среднего звена) - 11, 14, 21, 23, 24, 25 - работают по новым ФГОС+ </w:t>
      </w:r>
      <w:r>
        <w:rPr>
          <w:rFonts w:cs="Arial" w:ascii="Arial" w:hAnsi="Arial"/>
          <w:i/>
          <w:sz w:val="28"/>
          <w:szCs w:val="28"/>
        </w:rPr>
        <w:t>(с обязательным обновлением рабочих программ в соответствии с профессиональными стандартами)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44.02.02 Преподавание в начальных классах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</w:t>
      </w:r>
      <w:r>
        <w:rPr>
          <w:rFonts w:cs="Arial"/>
          <w:b w:val="false"/>
        </w:rPr>
        <w:t xml:space="preserve"> 27 октября 2014 г. N 1353</w:t>
      </w:r>
      <w:r>
        <w:rPr>
          <w:rFonts w:cs="Arial"/>
          <w:b w:val="false"/>
          <w:color w:val="000000"/>
        </w:rPr>
        <w:t>)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44.02.01 Дошкольное образование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</w:t>
      </w:r>
      <w:r>
        <w:rPr>
          <w:rFonts w:cs="Arial"/>
          <w:b w:val="false"/>
        </w:rPr>
        <w:t>от 27 октября 2014 г. N 1351</w:t>
      </w:r>
      <w:r>
        <w:rPr>
          <w:rFonts w:cs="Arial"/>
          <w:b w:val="false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09.02.05 Прикладная информатика (по отраслям)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</w:t>
      </w:r>
      <w:r>
        <w:rPr>
          <w:b w:val="false"/>
        </w:rPr>
        <w:t>от 13 августа 2014 г. N 1001</w:t>
      </w:r>
      <w:r>
        <w:rPr>
          <w:rFonts w:cs="Arial"/>
          <w:b w:val="false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5.02.07 Механизация сельского хозяйства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7 мая 2014 г. N 456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9.02.10 Технология продукции общественного питания</w:t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(</w:t>
      </w:r>
      <w:r>
        <w:rPr>
          <w:rFonts w:cs="Arial"/>
          <w:b w:val="false"/>
          <w:color w:val="000000"/>
        </w:rPr>
        <w:t xml:space="preserve">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22 апреля 2014 г. N 384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Группы 1 курса (программы подготовки квалифицированных рабочих) - 11, 14 - работают по новым ФГОС </w:t>
      </w:r>
      <w:r>
        <w:rPr>
          <w:rFonts w:cs="Arial" w:ascii="Arial" w:hAnsi="Arial"/>
          <w:i/>
          <w:sz w:val="28"/>
          <w:szCs w:val="28"/>
        </w:rPr>
        <w:t>(с обязательным обновлением рабочих программ в соответствии с профессиональными стандартами)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профессионального образования по профессии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60807.01 Повар, кондитер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Утвержден приказом Министерства образования и науки Российской Федерации от 02 августа 2013 г. N 798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профессионального образования по профессии </w:t>
      </w:r>
    </w:p>
    <w:p>
      <w:pPr>
        <w:pStyle w:val="31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110800.02 Тракторист-машинист сельскохозяйственного произво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Утвержден приказом Министерства образования и науки Российской Федерации от 02 августа 2013 г. N 74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ы 3, 4, 5 курсов работают по стандартам 2009-2011 года (ФГОС СПО, ФГОС НПО)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050146 Преподавание в начальных классах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5 ноября 2009 г. N 535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30701 Прикладная информатика (по отраслям)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21 июня 2010 г. N 64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051001 Профессиональное обучение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(по отрасли 250110 Лесное и лесопарковое хозяй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в. приказом Министерства образования и науки РФ № 574 от 10 ноября 2009 г.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0401 Технология деревообработ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в. приказом Министерства образования и науки РФ № 689 от 23 июня 2010 г.)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начального профессионального образования по проф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0807.01 Повар, кондит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в. приказом Министерства образования и науки РФ № 516 от 17 мая 2010 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начального профессионального образования по проф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800.02 Тракторист-машинист сельскохозяйственного произво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в. приказом Министерства образования и науки РФ № 389 от 8 октября 2009 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начального профессионального образования по профессии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10800.03 Электромонтер по ремонту и обслуживанию электрооборудования в сельскохозяйственном производстве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r>
        <w:fldChar w:fldCharType="begin"/>
      </w:r>
      <w:r>
        <w:rPr>
          <w:rStyle w:val="InternetLink"/>
          <w:u w:val="none"/>
          <w:b/>
          <w:rFonts w:cs="Arial"/>
          <w:color w:val="000000"/>
        </w:rPr>
        <w:instrText xml:space="preserve"> HYPERLINK "http://www.garant.ru/products/ipo/prime/doc/96894/" \l "0"</w:instrText>
      </w:r>
      <w:r>
        <w:rPr>
          <w:rStyle w:val="InternetLink"/>
          <w:u w:val="none"/>
          <w:b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color w:val="000000"/>
          <w:u w:val="none"/>
        </w:rPr>
        <w:t>приказом</w:t>
      </w:r>
      <w:r>
        <w:rPr>
          <w:rStyle w:val="InternetLink"/>
          <w:u w:val="none"/>
          <w:b/>
          <w:rFonts w:cs="Arial"/>
          <w:color w:val="000000"/>
        </w:rPr>
        <w:fldChar w:fldCharType="end"/>
      </w:r>
      <w:r>
        <w:rPr>
          <w:rFonts w:cs="Arial"/>
          <w:b w:val="false"/>
          <w:color w:val="000000"/>
        </w:rPr>
        <w:t xml:space="preserve"> Министерства образования и науки РФ от 5 ноября 2009 г. N 521)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бщеобразовательных дисципли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компонент Государственного стандарта общего образования, утвержденный приказом Министерства образования и науки РФ от 05.03.2004 г. № 1089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очное отде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8"/>
          <w:szCs w:val="28"/>
        </w:rPr>
        <w:t>Для групп нового набора и набора 2014-15 учебного года: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44.02.01 Дошкольное образование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</w:t>
      </w:r>
      <w:r>
        <w:rPr>
          <w:rFonts w:cs="Arial"/>
          <w:b w:val="false"/>
        </w:rPr>
        <w:t>от 27 октября 2014 г. N 1351</w:t>
      </w:r>
      <w:r>
        <w:rPr>
          <w:rFonts w:cs="Arial"/>
          <w:b w:val="false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09.02.05 Прикладная информатика (по отраслям)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</w:t>
      </w:r>
      <w:r>
        <w:rPr>
          <w:b w:val="false"/>
        </w:rPr>
        <w:t>от 13 августа 2014 г. N 1001</w:t>
      </w:r>
      <w:r>
        <w:rPr>
          <w:rFonts w:cs="Arial"/>
          <w:b w:val="false"/>
          <w:color w:val="000000"/>
        </w:rPr>
        <w:t>)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>
          <w:rFonts w:cs="Arial"/>
          <w:b w:val="false"/>
          <w:b w:val="false"/>
          <w:i/>
          <w:i/>
          <w:color w:val="000000"/>
        </w:rPr>
      </w:pPr>
      <w:r>
        <w:rPr/>
        <w:t xml:space="preserve">44.02.06 </w:t>
      </w:r>
      <w:r>
        <w:rPr>
          <w:rFonts w:cs="Arial"/>
          <w:color w:val="000000"/>
        </w:rPr>
        <w:t xml:space="preserve">Профессиональное обу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утв. приказом Министерства образования и науки РФ от 27.10.2014 N 1386)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5.02.07 Механизация сельского хозяйства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7 мая 2014 г. N 456)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9.02.10 Технология продукции общественного пит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утв. </w:t>
      </w:r>
      <w:hyperlink w:anchor="sub_0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образования и науки РФ от 22 апреля 2014 г. N 384)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39.02.01 Социальная работа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12 мая 2014 г. N 506)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02.08 Электрификация и автоматизация сельского хозя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утв. </w:t>
      </w:r>
      <w:hyperlink w:anchor="sub_0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образования и науки РФ от от 07.05.2014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 45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групп, продолжающих обучение: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Федеральный государственный образовательный стандарт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30701 Прикладная информатика (по отраслям)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21 июня 2010 г. N 643)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051001 Профессиональное обуч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в. приказом Министерства образования и науки РФ № 574 от 10 ноября 2009 г.)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>
          <w:rFonts w:cs="Arial"/>
          <w:color w:val="003C80"/>
          <w:sz w:val="30"/>
          <w:szCs w:val="30"/>
        </w:rPr>
      </w:pPr>
      <w:r>
        <w:rPr>
          <w:rFonts w:cs="Arial"/>
          <w:color w:val="000000"/>
        </w:rPr>
        <w:t xml:space="preserve">250110 Лесное и лесопарковое хозяйство,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22 июня 2010 г. N 677)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60807 Технология продукции общественного питания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</w:rPr>
          <w:t>приказом</w:t>
        </w:r>
      </w:hyperlink>
      <w:r>
        <w:rPr>
          <w:rFonts w:cs="Arial"/>
          <w:b w:val="false"/>
          <w:color w:val="000000"/>
        </w:rPr>
        <w:t xml:space="preserve"> Министерства образования и науки РФ от 22 июня 2010 г. N 675)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/>
      </w:pPr>
      <w:r>
        <w:rPr>
          <w:rFonts w:cs="Arial"/>
          <w:b w:val="false"/>
          <w:color w:val="000000"/>
        </w:rPr>
        <w:t>среднего профессионального образования по специальности</w:t>
      </w:r>
      <w:r>
        <w:rPr>
          <w:rFonts w:cs="Arial"/>
          <w:color w:val="000000"/>
        </w:rPr>
        <w:t xml:space="preserve">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110809 Механизация сельского хозяйства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утв. приказом Министерства образования и науки РФ от 05 октября 2009 г. № 370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Федеральный государственный образовательный стандарт </w:t>
      </w:r>
    </w:p>
    <w:p>
      <w:pPr>
        <w:pStyle w:val="Heading1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среднего профессионального образования по специальности 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0401 Социальная рабо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в. приказом Министерства образования и науки РФ от 28 октября 2009 № 48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жде чем приступить к обновлению программ, внимательно посмотрите, на каком курсе изучается Ваша дисциплина и в соответствии с каким ФГОС она должна реализовываться в текущем учебном год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сьба сдать все программы, реализуемые на очном и заочном отделении, в электронном виде с учетом обновления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.ч. по общеобразовательным дисциплинам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"/>
    <w:basedOn w:val="Normal"/>
    <w:qFormat/>
    <w:pPr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4:00Z</dcterms:created>
  <dc:creator>Amin</dc:creator>
  <dc:description/>
  <cp:keywords/>
  <dc:language>en-US</dc:language>
  <cp:lastModifiedBy>USER</cp:lastModifiedBy>
  <cp:lastPrinted>2014-10-01T16:24:00Z</cp:lastPrinted>
  <dcterms:modified xsi:type="dcterms:W3CDTF">2015-08-19T03:54:00Z</dcterms:modified>
  <cp:revision>20</cp:revision>
  <dc:subject/>
  <dc:title/>
</cp:coreProperties>
</file>