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тверждаю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Директор ГБПОУ «МПП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 Д.А. Андреюк</w: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  <w:lang w:val="ru-RU"/>
        </w:rPr>
        <w:t>«06» февраля 2015 г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ПРОВЕДЕНИИ ОЛИМПИАДЫ СТУДЕНТОВ ПРОФЕССИОНАЛЬНЫХ ОБРАЗОВАТЕЛЬНЫХ ОРГАНИЗАЦИЙ КУРГА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«СТРОКОЮ К СЕРДЦУ ПРИКОСНУТЬСЯ…»</w:t>
      </w:r>
      <w:r>
        <w:rPr>
          <w:rFonts w:cs="Arial" w:ascii="Arial" w:hAnsi="Arial"/>
          <w:b/>
          <w:lang w:val="ru-RU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СВЯЩЕННОЙ ТВОРЧЕСТВУ ПОЭТОВ И ПИСАТЕЛЕ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ЕРИОДА ВЕЛИКОЙ ОТЕЧЕСТВЕННОЙ ВОЙН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Настоящее Положение устанавливает порядок подготовки и проведения дистанционной Олимпиады студентов профессиональных образовательных организаций Курганской области «Строкою к сердцу прикоснуться…», посвященной творчеству поэтов и писателей периода Великой Отечественной войны 1941-1945 г.г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лимпиада проводится в дистанцио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лимпиады</w:t>
      </w:r>
      <w:r>
        <w:rPr>
          <w:rFonts w:cs="Arial" w:ascii="Arial" w:hAnsi="Arial"/>
          <w:lang w:val="ru-RU"/>
        </w:rPr>
        <w:t xml:space="preserve"> – развитие интереса к историческому прошлому нашей страны через изучение событий Великой Отечественной войны в литературе; выявление и развитие творческих способностей студент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b/>
          <w:lang w:val="ru-RU"/>
        </w:rPr>
        <w:t>Задачи Олимпиады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воспитание исторической памяти, чувства патриотизма и гражданственности у студенческой молоде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ширение литературного кругозора студент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искусством художественного чт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ие одарённой и талантливой молоде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вышение уровня профессионального мастерства преподавателей, готовящих участников Олимпиады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Организатор Олимпиа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Организатором Олимпиады выступает Государственное бюджетное профессиональное образовательное учреждение «Мишкинский профессионально-педагогический колледж».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u-RU"/>
        </w:rPr>
        <w:t>3. Место и сроки проведения Олимпиады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лимпиада проводится </w:t>
      </w:r>
      <w:r>
        <w:rPr>
          <w:rFonts w:cs="Arial" w:ascii="Arial" w:hAnsi="Arial"/>
          <w:b/>
          <w:bCs/>
          <w:lang w:val="ru-RU"/>
        </w:rPr>
        <w:t>17 марта 2015 год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14.00 до 15.30</w:t>
      </w:r>
      <w:r>
        <w:rPr>
          <w:rFonts w:cs="Arial" w:ascii="Arial" w:hAnsi="Arial"/>
          <w:bCs/>
          <w:lang w:val="ru-RU"/>
        </w:rPr>
        <w:t xml:space="preserve"> (время местное)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в дистанционной форме.</w:t>
      </w:r>
      <w:r>
        <w:rPr>
          <w:rFonts w:cs="Arial" w:ascii="Arial" w:hAnsi="Arial"/>
          <w:lang w:val="ru-RU"/>
        </w:rPr>
        <w:t xml:space="preserve"> Местом проведения олимпиады является любое помещение, расположенное в любом населенном пункте Курганской области (других территорий) и оснащенное компьютером, подключенным к сети ИНТЕРНЕТ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Участники Олимпиады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участию в Олимпиаде приглашаются студенты профессиональных образовательных организаций Курганской области и соседних регионов (не более 2х челове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одной образовательной организации)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взнос за участие в Олимпиаде не предусмотрен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5. Характеристика заданий олимпиады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лимпиада включает </w:t>
      </w:r>
      <w:r>
        <w:rPr>
          <w:rFonts w:cs="Arial" w:ascii="Arial" w:hAnsi="Arial"/>
          <w:b/>
          <w:lang w:val="ru-RU"/>
        </w:rPr>
        <w:t>2 этап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>1 этап - викторина</w:t>
      </w:r>
      <w:r>
        <w:rPr>
          <w:rFonts w:cs="Arial" w:ascii="Arial" w:hAnsi="Arial"/>
          <w:lang w:val="ru-RU"/>
        </w:rPr>
        <w:t>. Участникам олимпиады будет предложено 20 вопросов по теме: «Великая Отечественная война в литературе» (Ю. Друнина, М.В. Исаковский, А.Т. Твардовский, К.М. Симонов, Б.Л. Васильев, Ольга Берггольц и другие). Время выполнения – 8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 этап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конкур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Художественное слово». Конкурс посвящен 90-летию со дня рождения Юлии Друниной</w:t>
      </w:r>
      <w:r>
        <w:rPr>
          <w:rFonts w:cs="Arial" w:ascii="Arial" w:hAnsi="Arial"/>
        </w:rPr>
        <w:t xml:space="preserve">. Участник Олимпиады исполняет одно произведение (или логически завершённый отрывок) Юлии Друниной по собственному выбору. </w:t>
      </w:r>
      <w:r>
        <w:rPr>
          <w:rFonts w:cs="Arial" w:ascii="Arial" w:hAnsi="Arial"/>
          <w:color w:val="000000"/>
        </w:rPr>
        <w:t xml:space="preserve">В ходе конкурса выявляются талантливые, артистичные чтецы, способные выразить художественный замысел автора. </w:t>
      </w:r>
      <w:r>
        <w:rPr>
          <w:rFonts w:cs="Arial" w:ascii="Arial" w:hAnsi="Arial"/>
        </w:rPr>
        <w:t xml:space="preserve">Продолжительность выступления - не более 5 минут. Участник конкурса присылает видеозапись своего выступления - выразительного чтения (наизусть) стихотворного произведения. </w:t>
      </w:r>
      <w:r>
        <w:rPr>
          <w:rFonts w:cs="Arial" w:ascii="Arial" w:hAnsi="Arial"/>
          <w:color w:val="000000"/>
          <w:lang w:val="ru-RU"/>
        </w:rPr>
        <w:t xml:space="preserve">Формат записи: видео - </w:t>
      </w:r>
      <w:r>
        <w:rPr>
          <w:rFonts w:cs="Arial" w:ascii="Arial" w:hAnsi="Arial"/>
          <w:color w:val="000000"/>
        </w:rPr>
        <w:t>AVI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lang w:val="ru-RU"/>
        </w:rPr>
        <w:t>4.</w:t>
      </w:r>
      <w:r>
        <w:rPr>
          <w:rFonts w:cs="Arial" w:ascii="Arial" w:hAnsi="Arial"/>
          <w:bCs/>
          <w:lang w:val="ru-RU"/>
        </w:rPr>
        <w:t xml:space="preserve"> Критерии оценивания выразительного чтения (наизусть) </w:t>
      </w:r>
      <w:r>
        <w:rPr>
          <w:rFonts w:cs="Arial" w:ascii="Arial" w:hAnsi="Arial"/>
          <w:lang w:val="ru-RU"/>
        </w:rPr>
        <w:t xml:space="preserve">приводятся в Приложении 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ru-RU"/>
        </w:rPr>
        <w:t>6. Порядок проведения Олимпиа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Для участия в дистанционной Олимпиаде необходимо в адрес оргкомитета </w:t>
      </w:r>
      <w:r>
        <w:rPr>
          <w:rFonts w:cs="Arial" w:ascii="Arial" w:hAnsi="Arial"/>
          <w:b/>
          <w:lang w:val="ru-RU"/>
        </w:rPr>
        <w:t>д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0</w:t>
      </w:r>
      <w:r>
        <w:rPr>
          <w:rFonts w:cs="Arial" w:ascii="Arial" w:hAnsi="Arial"/>
          <w:b/>
          <w:bCs/>
          <w:lang w:val="ru-RU"/>
        </w:rPr>
        <w:t xml:space="preserve"> марта 2015 год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править заявку</w:t>
      </w:r>
      <w:r>
        <w:rPr>
          <w:rFonts w:cs="Arial" w:ascii="Arial" w:hAnsi="Arial"/>
          <w:lang w:val="ru-RU"/>
        </w:rPr>
        <w:t xml:space="preserve"> на участие в Олимпиаде (Приложение 1) по адресу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mppkru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yandex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</w:hyperlink>
      <w:r>
        <w:rPr>
          <w:rFonts w:cs="Arial" w:ascii="Arial" w:hAnsi="Arial"/>
          <w:b/>
          <w:lang w:val="ru-RU"/>
        </w:rPr>
        <w:t xml:space="preserve">; или </w:t>
      </w:r>
      <w:hyperlink r:id="rId3">
        <w:r>
          <w:rPr>
            <w:rStyle w:val="InternetLink"/>
            <w:rFonts w:cs="Arial" w:ascii="Arial" w:hAnsi="Arial"/>
            <w:b/>
          </w:rPr>
          <w:t>candakova</w:t>
        </w:r>
        <w:r>
          <w:rPr>
            <w:rStyle w:val="InternetLink"/>
            <w:rFonts w:cs="Arial" w:ascii="Arial" w:hAnsi="Arial"/>
            <w:b/>
            <w:lang w:val="ru-RU"/>
          </w:rPr>
          <w:t>2010@</w:t>
        </w:r>
        <w:r>
          <w:rPr>
            <w:rStyle w:val="InternetLink"/>
            <w:rFonts w:cs="Arial" w:ascii="Arial" w:hAnsi="Arial"/>
            <w:b/>
          </w:rPr>
          <w:t>yandex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</w:hyperlink>
      <w:r>
        <w:rPr>
          <w:rFonts w:cs="Arial" w:ascii="Arial" w:hAnsi="Arial"/>
          <w:b/>
          <w:lang w:val="ru-RU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Для выполнения задания </w:t>
      </w:r>
      <w:r>
        <w:rPr>
          <w:rFonts w:cs="Arial" w:ascii="Arial" w:hAnsi="Arial"/>
          <w:b/>
          <w:lang w:val="ru-RU"/>
        </w:rPr>
        <w:t>первого этапа</w:t>
      </w:r>
      <w:r>
        <w:rPr>
          <w:rFonts w:cs="Arial" w:ascii="Arial" w:hAnsi="Arial"/>
          <w:lang w:val="ru-RU"/>
        </w:rPr>
        <w:t xml:space="preserve"> необходимо в день Олимпиады, 17 марта 2015 года, в 14.00 часов (время местное) зайти на сайт Государственного бюджетного профессионального образовательного учреждения «Мишкинский профессионально-педагогический колледж» </w:t>
      </w:r>
      <w:r>
        <w:rPr>
          <w:rFonts w:cs="Arial" w:ascii="Arial" w:hAnsi="Arial"/>
          <w:b/>
          <w:lang w:val="ru-RU"/>
        </w:rPr>
        <w:t>http://mppk.ucoz.ru</w:t>
      </w:r>
      <w:r>
        <w:rPr>
          <w:rFonts w:cs="Arial" w:ascii="Arial" w:hAnsi="Arial"/>
          <w:lang w:val="ru-RU"/>
        </w:rPr>
        <w:t xml:space="preserve"> в раздел меню </w:t>
      </w:r>
      <w:r>
        <w:rPr>
          <w:rFonts w:cs="Arial" w:ascii="Arial" w:hAnsi="Arial"/>
          <w:b/>
          <w:lang w:val="ru-RU"/>
        </w:rPr>
        <w:t xml:space="preserve">«Олимпиады и НПК» </w:t>
      </w:r>
      <w:r>
        <w:rPr>
          <w:rFonts w:cs="Arial" w:ascii="Arial" w:hAnsi="Arial"/>
          <w:lang w:val="ru-RU"/>
        </w:rPr>
        <w:t>(путь: структура и органы управления образовательной организации – Научно-методическая служба – Олимпиады и НПК),</w:t>
      </w:r>
      <w:r>
        <w:rPr>
          <w:rFonts w:cs="Arial" w:ascii="Arial" w:hAnsi="Arial"/>
          <w:b/>
          <w:lang w:val="ru-RU"/>
        </w:rPr>
        <w:t xml:space="preserve"> получить текст викторины и бланк для занесения ответов </w:t>
      </w:r>
      <w:r>
        <w:rPr>
          <w:rFonts w:cs="Arial" w:ascii="Arial" w:hAnsi="Arial"/>
          <w:lang w:val="ru-RU"/>
        </w:rPr>
        <w:t>и в течение 80 минут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выполнить задания викторины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вопросы викторины и видеозапись выразительного чтения (наизусть) стихотворного произведения Юлии Друниной принимаются в день проведения Олимпиады в течение 40 минут после ее окончания (15.20-16.00) по электронному адресу: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candakova2010@yandex.ru</w:t>
        </w:r>
      </w:hyperlink>
      <w:r>
        <w:rPr>
          <w:rFonts w:cs="Arial" w:ascii="Arial" w:hAnsi="Arial"/>
          <w:b/>
        </w:rPr>
        <w:t xml:space="preserve"> прикрепленным файлом </w:t>
      </w:r>
      <w:r>
        <w:rPr>
          <w:rFonts w:cs="Arial" w:ascii="Arial" w:hAnsi="Arial"/>
        </w:rPr>
        <w:t xml:space="preserve">(можно выполнить </w:t>
      </w:r>
      <w:r>
        <w:rPr>
          <w:rFonts w:cs="Arial" w:ascii="Arial" w:hAnsi="Arial"/>
          <w:b/>
        </w:rPr>
        <w:t>архивирование</w:t>
      </w:r>
      <w:r>
        <w:rPr>
          <w:rFonts w:cs="Arial" w:ascii="Arial" w:hAnsi="Arial"/>
        </w:rPr>
        <w:t xml:space="preserve"> бланков ответов и видеоматериало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участников Олимпиады в один документ-архив или сделать архив из двух документов на каждого участника). В теме письма должно быть указано название мероприятия и учреждения (например, Олимпиада, Мишкинский профессионально-педагогический колледж). Название файла с Бланком ответа должно содержать фамилию участника и название ОУ (например, Иванова А.И., МППК).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ные работы не возвращаются, апелляции не принимаются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тоги Олимпиады</w:t>
      </w:r>
      <w:r>
        <w:rPr>
          <w:rFonts w:cs="Arial" w:ascii="Arial" w:hAnsi="Arial"/>
        </w:rPr>
        <w:t xml:space="preserve"> будут размещены на сайте колледжа </w:t>
      </w:r>
      <w:r>
        <w:rPr>
          <w:rFonts w:cs="Arial" w:ascii="Arial" w:hAnsi="Arial"/>
          <w:b/>
        </w:rPr>
        <w:t>31 марта 2015 года</w:t>
      </w:r>
      <w:r>
        <w:rPr>
          <w:rFonts w:cs="Arial" w:ascii="Arial" w:hAnsi="Arial"/>
        </w:rPr>
        <w:t xml:space="preserve"> в разделе меню «Олимпиады и НПК»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ргкомитет и жюр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7.1. Для подготовки и проведения Олимпиады создается оргкомитет. Обязанности оргкомит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- информирует ПОО о сроках проведения Олимпиа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- разрабатывает Положение об Олимпиаде, задания и критерии их оцен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- формирует список участни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- организует работу жюр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7.2. Для оценки выполнения заданий Олимпиады создается жюри из числа преподавателей колледжа и независимых эксперт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8. Награждение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. Итоги Олимпиады подводятся в личном зачет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8.2. </w:t>
      </w:r>
      <w:r>
        <w:rPr>
          <w:rFonts w:cs="Arial" w:ascii="Arial" w:hAnsi="Arial"/>
          <w:lang w:val="ru-RU"/>
        </w:rPr>
        <w:t xml:space="preserve">Победителем является участник, набравший наибольшее количество баллов по итогам 2х этапов. </w:t>
      </w:r>
      <w:r>
        <w:rPr>
          <w:rFonts w:cs="Arial" w:ascii="Arial" w:hAnsi="Arial"/>
        </w:rPr>
        <w:t>По итогам Олимпиады победители и призеры награждаются дипломами I, II и III степени. Участники получают диплом участника Олимпиады.</w:t>
      </w:r>
      <w:r>
        <w:rPr>
          <w:rFonts w:cs="Arial" w:ascii="Arial" w:hAnsi="Arial"/>
          <w:color w:val="000000"/>
        </w:rPr>
        <w:t xml:space="preserve"> Лучшие результаты могут быть отмечены в номинация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8.3. Руководители профессиональных образовательных организаций и преподаватели, подготовившие участников Олимпиады, награждаются благодарственными письмам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Контактные телефоны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ru-RU"/>
        </w:rPr>
        <w:t>Кандакова Наталья Анатольевна</w:t>
      </w:r>
      <w:r>
        <w:rPr>
          <w:rFonts w:cs="Arial" w:ascii="Arial" w:hAnsi="Arial"/>
          <w:lang w:val="ru-RU"/>
        </w:rPr>
        <w:t>, заместитель директора по научно-методической работе, тел. 9323196864, 9091497780.</w:t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на участие в Олимпиаде студентов профессиональных образовательных организаций Курганской области «Строкою к сердцу прикоснуться…»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освященной творчеству поэтов периода Великой Отечественной войны 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47"/>
      </w:tblGrid>
      <w:tr>
        <w:trPr>
          <w:trHeight w:val="40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ное название профессиональной образовательной организаци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дрес ПО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, электронная почт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.И.О. руководителя ПОО (полностью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.И.О. участников (полностью), специальность, курс обуч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</w:tc>
      </w:tr>
      <w:tr>
        <w:trPr>
          <w:trHeight w:val="40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.И.О. преподавателя, готовящего участника (полностью), должност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нтактный телефон,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>Критерии оценивания выразительного чтения (наизусть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9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5503"/>
        <w:gridCol w:w="1872"/>
      </w:tblGrid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ндикатор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щая техника речи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а голоса (диапазо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 (диапазо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орфоэпических норм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балла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нение средств выразительного чтения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кость (адекватность содержанию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людение логических и психологических пау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е удар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орит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лодика (движение голоса по звука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эмоционального т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бровая окраск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балла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вербальные средства выразительности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мика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32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оза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 балла</w:t>
            </w:r>
          </w:p>
        </w:tc>
      </w:tr>
    </w:tbl>
    <w:p>
      <w:pPr>
        <w:pStyle w:val="Normal"/>
        <w:shd w:fill="FFFFFF" w:val="clear"/>
        <w:ind w:firstLine="567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lang w:val="ru-RU"/>
        </w:rPr>
        <w:t>Максимальное количество баллов - 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firstLine="566"/>
      <w:jc w:val="both"/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Bookman Old Style" w:hAnsi="Bookman Old Style" w:cs="Bookman Old Sty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pkru@yandex.ru" TargetMode="External"/><Relationship Id="rId3" Type="http://schemas.openxmlformats.org/officeDocument/2006/relationships/hyperlink" Target="mailto:candakova2010@yandex.ru" TargetMode="External"/><Relationship Id="rId4" Type="http://schemas.openxmlformats.org/officeDocument/2006/relationships/hyperlink" Target="mailto:candakova2010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1:00Z</dcterms:created>
  <dc:creator>владелец</dc:creator>
  <dc:description/>
  <cp:keywords/>
  <dc:language>en-US</dc:language>
  <cp:lastModifiedBy>Amin</cp:lastModifiedBy>
  <cp:lastPrinted>2015-02-05T12:32:00Z</cp:lastPrinted>
  <dcterms:modified xsi:type="dcterms:W3CDTF">2015-02-09T03:47:00Z</dcterms:modified>
  <cp:revision>40</cp:revision>
  <dc:subject/>
  <dc:title/>
</cp:coreProperties>
</file>