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БПОУ  «Мишкинский профессионально – педагогический колледж»         РАСПИСАНИЕ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34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"/>
        <w:gridCol w:w="2344"/>
        <w:gridCol w:w="2410"/>
        <w:gridCol w:w="2342"/>
        <w:gridCol w:w="2693"/>
        <w:gridCol w:w="2693"/>
      </w:tblGrid>
      <w:tr>
        <w:trPr>
          <w:trHeight w:val="4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</w:t>
            </w:r>
          </w:p>
          <w:p>
            <w:pPr>
              <w:pStyle w:val="Normal"/>
              <w:jc w:val="center"/>
              <w:rPr/>
            </w:pPr>
            <w:r>
              <w:rPr/>
              <w:t>пы</w:t>
            </w:r>
          </w:p>
          <w:p>
            <w:pPr>
              <w:pStyle w:val="Normal"/>
              <w:ind w:left="52" w:hanging="8"/>
              <w:rPr/>
            </w:pPr>
            <w:r>
              <w:rPr/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Голощапова Е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Куликовских О.И.</w:t>
            </w:r>
          </w:p>
          <w:p>
            <w:pPr>
              <w:pStyle w:val="Normal"/>
              <w:jc w:val="center"/>
              <w:rPr/>
            </w:pPr>
            <w:r>
              <w:rPr/>
              <w:t>Каб.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Носова С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Чумаченко Ю.Н.</w:t>
            </w:r>
          </w:p>
          <w:p>
            <w:pPr>
              <w:pStyle w:val="Normal"/>
              <w:jc w:val="center"/>
              <w:rPr/>
            </w:pPr>
            <w:r>
              <w:rPr/>
              <w:t>Каб. 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Осалихина Т. А.</w:t>
            </w:r>
          </w:p>
          <w:p>
            <w:pPr>
              <w:pStyle w:val="Normal"/>
              <w:jc w:val="center"/>
              <w:rPr/>
            </w:pPr>
            <w:r>
              <w:rPr/>
              <w:t>Каб.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дн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остранный язык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 и МОФВ и РДР и Д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Т и МОФВ и РДР и ДВ</w:t>
            </w:r>
          </w:p>
        </w:tc>
      </w:tr>
      <w:tr>
        <w:trPr>
          <w:trHeight w:val="13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и ИКТ в 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и СОЗ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и СОЗ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2.09.2015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остранный язык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ОвНК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 и МОФВ и РДР и Д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Ов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Т и МОФВ и РДР и Д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.отрасл.инфор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.отрасл.инфор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остранны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и СОЗ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и СОЗ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3.09.2015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ОвНК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.отрасл.информ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 ИКТ в ПД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Ов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.отрасл.инфор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 ИКТ в ПД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 и культ.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 и культ. реч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. сист. и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и МООПВДДД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и ИКТ в 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. сист. и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.отрасл.инфор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.отрасл.инфор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4.09.2015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76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остранный язы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. сист. и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и МООПВДДД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. сист. и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и МООПВДДДВ</w:t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ВД с пра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 ИКТ в П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ВД с пра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 ИКТ в ПД</w:t>
            </w:r>
          </w:p>
        </w:tc>
      </w:tr>
      <w:tr>
        <w:trPr>
          <w:trHeight w:val="41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5.09.2015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ОвНК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. ЭВМ и ВС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и СОЗ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Ов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. ЭВМ и 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и СОЗ</w:t>
            </w:r>
          </w:p>
        </w:tc>
      </w:tr>
      <w:tr>
        <w:trPr>
          <w:trHeight w:val="76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.обесп.управ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и МООИДДР и Д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.обесп.управ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и МООИДДР и Д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С.У. и Н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ЗАНЯТИЙ                                                            Утверждаю директор: _________________</w:t>
      </w:r>
    </w:p>
    <w:p>
      <w:pPr>
        <w:pStyle w:val="Normal"/>
        <w:ind w:right="-739" w:hanging="0"/>
        <w:rPr>
          <w:sz w:val="36"/>
          <w:szCs w:val="36"/>
        </w:rPr>
      </w:pPr>
      <w:r>
        <w:rPr>
          <w:sz w:val="36"/>
          <w:szCs w:val="36"/>
        </w:rPr>
        <w:t>на  01  - 05 сентября 2015 – 2016 уч. года                                                                          Д.А. Андреюк</w:t>
      </w:r>
    </w:p>
    <w:p>
      <w:pPr>
        <w:pStyle w:val="Normal"/>
        <w:tabs>
          <w:tab w:val="clear" w:pos="708"/>
          <w:tab w:val="left" w:pos="1096" w:leader="none"/>
          <w:tab w:val="left" w:pos="34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ab/>
      </w:r>
    </w:p>
    <w:tbl>
      <w:tblPr>
        <w:tblW w:w="1344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835"/>
        <w:gridCol w:w="2715"/>
        <w:gridCol w:w="2520"/>
        <w:gridCol w:w="2844"/>
      </w:tblGrid>
      <w:tr>
        <w:trPr>
          <w:trHeight w:val="171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Куркина Г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Контогова Т.В.</w:t>
            </w:r>
          </w:p>
          <w:p>
            <w:pPr>
              <w:pStyle w:val="Normal"/>
              <w:jc w:val="center"/>
              <w:rPr/>
            </w:pPr>
            <w:r>
              <w:rPr/>
              <w:t>Каб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Фортыгин А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1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 Михайлова Т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Фортыгин А.С.</w:t>
            </w:r>
          </w:p>
          <w:p>
            <w:pPr>
              <w:pStyle w:val="Normal"/>
              <w:jc w:val="center"/>
              <w:rPr/>
            </w:pPr>
            <w:r>
              <w:rPr/>
              <w:t>каб. маст.</w:t>
            </w:r>
          </w:p>
          <w:p>
            <w:pPr>
              <w:pStyle w:val="Normal"/>
              <w:tabs>
                <w:tab w:val="clear" w:pos="708"/>
                <w:tab w:val="center" w:pos="1040" w:leader="none"/>
                <w:tab w:val="right" w:pos="2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5" w:leader="none"/>
                <w:tab w:val="center" w:pos="1040" w:leader="none"/>
                <w:tab w:val="right" w:pos="2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28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М с МП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и ДЛР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. преп. инф. с пр.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управл. стр. подр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/>
            </w:pPr>
            <w:r>
              <w:rPr/>
              <w:t>ТОНКМ с 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и ДЛ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. преп. инф. с пр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управл. стр. подр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и МОД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АМРМП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Web - </w:t>
            </w:r>
            <w:r>
              <w:rPr>
                <w:color w:val="000000"/>
              </w:rPr>
              <w:t>дизай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дрология и лесоведение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и МОД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АМРМП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- дизай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дрология и лесоведение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г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устройство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г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таксация</w:t>
            </w:r>
          </w:p>
        </w:tc>
      </w:tr>
      <w:tr>
        <w:trPr>
          <w:trHeight w:val="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8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18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 и ПД в СО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. преп. инф. с пр.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таксация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 и ПД в 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. преп. инф. с пр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таксация</w:t>
            </w:r>
          </w:p>
        </w:tc>
      </w:tr>
      <w:tr>
        <w:trPr>
          <w:trHeight w:val="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тех.проц. (по от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тех.проц. (по от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и МОД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ПО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зеленого хоз-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техн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разв. и воспр. лес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и МОД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зеленого хоз-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техн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разв. и воспр. лес.</w:t>
            </w:r>
          </w:p>
        </w:tc>
      </w:tr>
      <w:tr>
        <w:trPr>
          <w:trHeight w:val="31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 и ПД в 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и ДЛ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защита лес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 и ПД в 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и ДЛ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защита лесов</w:t>
            </w:r>
          </w:p>
        </w:tc>
      </w:tr>
      <w:tr>
        <w:trPr>
          <w:trHeight w:val="308" w:hRule="atLeast"/>
        </w:trPr>
        <w:tc>
          <w:tcPr>
            <w:tcW w:w="2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ВР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ПООН</w:t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тех.проц. (по отр.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 и МС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дрология и лесоведение</w:t>
            </w:r>
          </w:p>
        </w:tc>
      </w:tr>
      <w:tr>
        <w:trPr>
          <w:trHeight w:val="17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ПО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тех.проц. (по от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 и М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дрология и лесоведение</w:t>
            </w:r>
          </w:p>
        </w:tc>
      </w:tr>
      <w:tr>
        <w:trPr>
          <w:trHeight w:val="30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и ДЛ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защита лес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и ДЛ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защита лес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АМРМП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управл. стр. подр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ВД с пра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АМРМП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философ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управл. стр. подр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ПВД с прак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и ДЛ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хемотехн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разв. и воспр. лес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/>
            </w:pPr>
            <w:r>
              <w:rPr/>
              <w:t>ОЭ и ПД в 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и ДЛ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хемотехн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разв. и воспр. лес.</w:t>
            </w:r>
          </w:p>
        </w:tc>
      </w:tr>
      <w:tr>
        <w:trPr/>
        <w:tc>
          <w:tcPr>
            <w:tcW w:w="2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НКМ с МП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. ЭВМ и ВС</w:t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и ДЛР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защита лес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/>
            </w:pPr>
            <w:r>
              <w:rPr/>
              <w:t>ТОНКМ с 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. ЭВМ и В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и ДЛ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защита лес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темат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тех.проц. (по от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управл. стр. подр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темат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тех.проц. (по от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управл. стр. подр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АМРМП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хемотехн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АМРМП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хемотехн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ит. с пр. по в.ч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труд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разв. и воспр. лес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. лит. с пр. по в.ч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труд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разв. и воспр. лес.</w:t>
            </w:r>
          </w:p>
        </w:tc>
      </w:tr>
      <w:tr>
        <w:trPr/>
        <w:tc>
          <w:tcPr>
            <w:tcW w:w="2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. лит. с пр. по в.чт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ПООН</w:t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устройство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философии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дрология и лесоведение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ит. с пр. по в.ч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ПО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философ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дрология и лесоведение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тех.проц. (по от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дрология и лесоведение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и АПОО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тех.проц. (по от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дрология и лесоведение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ВД с пра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разв. и воспр. лес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ПВД с прак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разв. и воспр. лес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ведующая отделением ПССЗ ______________ О.В.Яковлев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11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07:00Z</dcterms:created>
  <dc:creator>METOD-2</dc:creator>
  <dc:description/>
  <cp:keywords/>
  <dc:language>en-US</dc:language>
  <cp:lastModifiedBy>ZAV SPO</cp:lastModifiedBy>
  <cp:lastPrinted>2015-08-31T10:09:00Z</cp:lastPrinted>
  <dcterms:modified xsi:type="dcterms:W3CDTF">2015-08-31T05:09:00Z</dcterms:modified>
  <cp:revision>299</cp:revision>
  <dc:subject/>
  <dc:title>ГОУ СПО «Мишкинский профессионально – педагогический колледж»                        </dc:title>
</cp:coreProperties>
</file>