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БПОУ  «Мишкинский профессионально – педагогический колледж»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    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09 – 14 мая 2015 – 2016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"/>
        <w:gridCol w:w="2344"/>
        <w:gridCol w:w="2268"/>
        <w:gridCol w:w="2410"/>
        <w:gridCol w:w="2342"/>
        <w:gridCol w:w="2967"/>
        <w:gridCol w:w="2345"/>
      </w:tblGrid>
      <w:tr>
        <w:trPr>
          <w:trHeight w:val="4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</w:p>
          <w:p>
            <w:pPr>
              <w:pStyle w:val="Normal"/>
              <w:jc w:val="center"/>
              <w:rPr/>
            </w:pPr>
            <w:r>
              <w:rPr/>
              <w:t>пы</w:t>
            </w:r>
          </w:p>
          <w:p>
            <w:pPr>
              <w:pStyle w:val="Normal"/>
              <w:ind w:left="52" w:hanging="8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олощапова Е.Г. Каб.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хор Л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22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Носова С.М.</w:t>
            </w:r>
          </w:p>
          <w:p>
            <w:pPr>
              <w:pStyle w:val="Normal"/>
              <w:jc w:val="center"/>
              <w:rPr/>
            </w:pPr>
            <w:r>
              <w:rPr/>
              <w:t>Каб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Чумаченко Ю.Н.</w:t>
            </w:r>
          </w:p>
          <w:p>
            <w:pPr>
              <w:pStyle w:val="Normal"/>
              <w:jc w:val="center"/>
              <w:rPr/>
            </w:pPr>
            <w:r>
              <w:rPr/>
              <w:t>Каб.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салихина Т. А.</w:t>
            </w:r>
          </w:p>
          <w:p>
            <w:pPr>
              <w:pStyle w:val="Normal"/>
              <w:jc w:val="center"/>
              <w:rPr/>
            </w:pPr>
            <w:r>
              <w:rPr/>
              <w:t>Каб.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уркина Г.М.</w:t>
            </w:r>
          </w:p>
          <w:p>
            <w:pPr>
              <w:pStyle w:val="Normal"/>
              <w:jc w:val="center"/>
              <w:rPr/>
            </w:pPr>
            <w:r>
              <w:rPr/>
              <w:t>Каб.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5.20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5.201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ВР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ОПВДДДВ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В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ОПВДДД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Х.О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ДК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Х.О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ДКР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М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/>
              <w:t>ТОНКМ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ВД с прак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5.201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Х.О.М.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Х.О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ВД с прак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МВ с п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ВД с прак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МВ с п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темат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М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темат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/>
              <w:t>ТОНКМ с МП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М с 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 АФ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5.201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с МП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яз. и культ. реч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МВ с п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 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яз. и культ. реч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МВ с пр.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ВД с прак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МВ с п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илософ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ВД с прак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МВ с п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илософ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В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М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В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/>
              <w:t>ТОНКМ с МП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5.201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ВР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с МП 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В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с МП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 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ФВ с практ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г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М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ФВ с практ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г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/>
              <w:t>ТОНКМ с МП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МВ с п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 АФ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МВ с п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и С./ АФГ</w:t>
            </w:r>
          </w:p>
        </w:tc>
      </w:tr>
      <w:tr>
        <w:trPr>
          <w:trHeight w:val="4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5.201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и С. / БФСВ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СУ.и 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и С. / БФСВ с МП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ФВ с практ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и С. / БФСВ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ФВ с практ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.разв.речи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и С. / БФСВ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яз. и культ. реч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и МОФВ и РДР и Д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БФСВ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яз. и культ. реч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 и МОФВ и РДР и Д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Я и С./ </w:t>
            </w:r>
            <w:r>
              <w:rPr>
                <w:sz w:val="22"/>
                <w:szCs w:val="22"/>
              </w:rPr>
              <w:t>БФСВ с М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ведующая отделением ПССЗ ___________________________ О.В.Яковл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тверждаю директор: _________________</w:t>
      </w:r>
    </w:p>
    <w:p>
      <w:pPr>
        <w:pStyle w:val="Normal"/>
        <w:ind w:right="-739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Д.А. Андреюк</w:t>
      </w:r>
    </w:p>
    <w:p>
      <w:pPr>
        <w:pStyle w:val="Normal"/>
        <w:tabs>
          <w:tab w:val="clear" w:pos="708"/>
          <w:tab w:val="left" w:pos="1096" w:leader="none"/>
          <w:tab w:val="left" w:pos="34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</w:p>
    <w:tbl>
      <w:tblPr>
        <w:tblW w:w="536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77"/>
      </w:tblGrid>
      <w:tr>
        <w:trPr>
          <w:trHeight w:val="17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онтогова Т.В.</w:t>
            </w:r>
          </w:p>
          <w:p>
            <w:pPr>
              <w:pStyle w:val="Normal"/>
              <w:jc w:val="center"/>
              <w:rPr/>
            </w:pPr>
            <w:r>
              <w:rPr/>
              <w:t>Каб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ортыгин А.С.</w:t>
            </w:r>
          </w:p>
          <w:p>
            <w:pPr>
              <w:pStyle w:val="Normal"/>
              <w:jc w:val="center"/>
              <w:rPr/>
            </w:pPr>
            <w:r>
              <w:rPr/>
              <w:t>Каб. 19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>
          <w:trHeight w:val="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>
          <w:trHeight w:val="2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и МС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и 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>
          <w:trHeight w:val="9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/>
              <w:t>электро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</w:tr>
      <w:tr>
        <w:trPr>
          <w:trHeight w:val="1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</w:tr>
      <w:tr>
        <w:trPr>
          <w:trHeight w:val="3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>
          <w:trHeight w:val="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>
          <w:trHeight w:val="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 для ОРД</w:t>
            </w:r>
          </w:p>
        </w:tc>
      </w:tr>
      <w:tr>
        <w:trPr/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-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1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1:00Z</dcterms:created>
  <dc:creator>METOD-2</dc:creator>
  <dc:description/>
  <cp:keywords/>
  <dc:language>en-US</dc:language>
  <cp:lastModifiedBy>ZAV SPO</cp:lastModifiedBy>
  <cp:lastPrinted>2016-05-11T09:54:00Z</cp:lastPrinted>
  <dcterms:modified xsi:type="dcterms:W3CDTF">2016-05-12T10:56:00Z</dcterms:modified>
  <cp:revision>40</cp:revision>
  <dc:subject/>
  <dc:title>ГОУ СПО «Мишкинский профессионально – педагогический колледж»</dc:title>
</cp:coreProperties>
</file>