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опросы тестов для комплексной оценки уровня теоретических знаний.</w:t>
      </w:r>
    </w:p>
    <w:p>
      <w:pPr>
        <w:pStyle w:val="Normal"/>
        <w:ind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ли приспособления, применяемые при разметке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молоток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иян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чертилк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кажите шабер односторонний с прямолинейной режущей кромкой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72415</wp:posOffset>
            </wp:positionV>
            <wp:extent cx="4128770" cy="440817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кажите одинарную заточку с подточкой перемычки: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78780" cy="1191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  <w:tab w:val="left" w:pos="3150" w:leader="none"/>
          <w:tab w:val="left" w:pos="4800" w:leader="none"/>
          <w:tab w:val="left" w:pos="663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берите правильный  приём использования измерительной линей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86690</wp:posOffset>
            </wp:positionH>
            <wp:positionV relativeFrom="paragraph">
              <wp:posOffset>45720</wp:posOffset>
            </wp:positionV>
            <wp:extent cx="4924425" cy="3902710"/>
            <wp:effectExtent l="0" t="0" r="0" b="0"/>
            <wp:wrapTight wrapText="bothSides">
              <wp:wrapPolygon edited="0">
                <wp:start x="-82" y="0"/>
                <wp:lineTo x="-82" y="21506"/>
                <wp:lineTo x="21640" y="21506"/>
                <wp:lineTo x="21640" y="0"/>
                <wp:lineTo x="-8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кажите правые ножницы ручные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588010</wp:posOffset>
                </wp:positionV>
                <wp:extent cx="5561965" cy="27520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2730" cy="2752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216.7pt;mso-wrap-distance-left:504pt;mso-wrap-distance-right:504pt;mso-wrap-distance-top:0pt;mso-wrap-distance-bottom:0pt;margin-top:46.3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2730" cy="2752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ножовочное полотно, на котором показана разводка по пол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8260" cy="1812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5568" w:leader="none"/>
        </w:tabs>
        <w:spacing w:before="5" w:after="0"/>
        <w:ind w:left="152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</w:t>
        <w:tab/>
        <w:t xml:space="preserve">                                     б                               </w:t>
        <w:tab/>
        <w:t>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калибр пробки со вставками с коническими хвост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8495" cy="29965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, используемые при гибки металл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молоток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линейк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муфельная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кажите циркуль для наружных и внутренних измерений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57825" cy="3769360"/>
            <wp:effectExtent l="0" t="0" r="0" b="0"/>
            <wp:wrapSquare wrapText="right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 и приспособления, используемые при прити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трубцины слесар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молото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линейк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ем регулируется натяжение ремня вентилятора у двигателя Д-240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ируют перемещением оси натяжного ролика по прорези кронштейн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ируют поворотом генератора относительно его точек крепления на кронштейн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ируют ослабляя затяжку гайки натяжного шкива ,после стабилизации положения шкива гайку затягивают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к правильно отрегулировать подшипники направляющего колеса трактора ДТ-75М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ять гусеницу с колеса, отвернуть крышку,расшплинтовать регулировочную гайку ,затянуть регулировочную гайку до тех пор пока не будет достигнуто тугое вращение колеса и затем отвернуть 1/3-1/5 оборот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Не снимая гусеницы снять крышку ведомого колеса, расшплинтовать регулировочную гайку, затянуть регулировочную гайку до упор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гусеницу с колеса, отвернуть крышку направляющего колеса, расшплинтовать регулировочную гайку, затянуть регулировочную гайку до конц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 правильно отрегулировать полный ход тормозных педалей у трактора МТЗ-80 на 70-80 мм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сшплинтовать регулировочный болт и завинтить болт в регулировочную вилку и замерить линейкой полный ход педалей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сшплинтовать регулировочный болт и затянуть болт в регулировочную вилку до упор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плинтовать регулировочный болт и вывинтить его из регулировочной вилки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к правильно отрегулировать педали тормозов трактора ДТ-75М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ять крышки регулировочных люков ,нажать на педаль правого тормоза и зафиксировать её, на первой защёлке полностью завернуть регулировочную гайку, обтянув тормозную ленту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ять крышки регулировочных люков, зафиксировать педали тормозов во второе положение защелки, затянуть тормозную ленту до упор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крышки регулировочных люков , затянуть регулировочные гайки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к правильно должны быть отрегулированы лапы культиватора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звие лапы должно касаться опорной площадки всей длиной лезвия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ы касаться носком лезвия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ы касаться задней частью лезвия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к правильно отрегулировать муфту сцепления трактора ДТ-75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плинтовать регулировочные гайки ,болты отжимного рычага и завинчивают болт до конц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шплинтовать регулировочные гайки ,болты отжимного рычага и регулируют завинчивая или вывинчивая гайку добиваясь установить зазор 3,5-4,5 мм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плинтовать регулировочные гайки ,болты отжимного рычага и регулируют его завинчивая или вывинчивая гайку устанавливая зазор 5-6 мм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к правильно отрегулировать тормозные колодки трактора Т-150К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ягивают регулировочный рычаг червяком, прижимая его к тормозной камере до отказа и отпуская его назад на два щелчк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лаблять регулировочный рычаг червяком отводя его от тормозных камер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ягивают регулировочный рычаг червяком прижимать его к тормозной камере до отказа и не отпускать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ак правильно отрегулировать подшипники колес у прицепа 2ПТС-4М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тавить под колеса откатывающие устройства, поддомкратить колесо, открутить крышку подшипника, разконтрогаить гайку и затянуть регулировочную гайку до конца и законтрогаить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ставить под колеса откатывающие устройства, поддомкратить ,снять крышку подшипника, разконтрогаить гайку и затянуть её ,затем ослабляя прокручивать колесо до свободного вращения, законтрогаить гайку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ставить под колеса откатывающие устройства, поддомкратить ,снять крышку подшипника, разконтрогаить гайку , ослабить её, законтрогаить гайку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к правильно отрегулировать натяжение ремня компрессора трактора Т-150К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рутить шкив компрессора ,вынуть регулировочную прокладку, поставить шкив ,затянуть его болтами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лабить ось натяжного ролика и перемещая его по кронштейну натянуть ремень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ируется поворотом генератора относительно его точек крепления на кронштейне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ак правильно отрегулировать подшипники переднего колеса трактора МТЗ-80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нять переднее колесо трактора домкратом ,снять колпак ступицы, расшплинтовать гайку и вращая колесо затягивать гайку до тех пор пока усилие для вращения колеса не окажется 45Н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нять переднее колесо трактора домкратом,снять колпак ступицы, расшплинтовать гайку и затягивать её и покачивать колесо руками в верх и вниз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нять переднее колесо трактора домкратом,снять колпак ступицы, расшплинтовать гайку и затянуть гайку до упор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ие операции проводят при ЕТО трактора МТЗ-80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ить герметичность смазочной системы, системы питания и охлаждения, очистка трактора от грязи и пыли , проверка состояния шин  давления воздуха в них, проверка уровня масла в двигателе ,охлаждающей жидкости, уровня топлива в баке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ить и отрегулировать зазоры между клапанами и коромыслами , разобрать и промыть центробежный масляный фильтр, заменить масло в двигателе, очистить и промыть воздухоочиститель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егулировать форсунки  отрегулировать зазор между электродами свечей зажигания и прерывателем магнето, очистить и промыть фильтр отстойников.</w:t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к произвести закалку боронного зуба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реть зуб до оранжевого цвета и медленно охладить на воздухе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еть зуб до малинового цвета и быстро охладить в  ванне с водой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греть зуб и быстро охладить в масле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ак отрегулировать муфту сцепления пускового двигателя трактора МТЗ-80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 рычаг муфты сцепления пускача в сторону моховика под углом 30-35 градусов при включенной муфте, а при выключенной на 5 градусов в сторону радиатор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рычаг муфты сцепления пускача в сторону моховика под углом 50-60 градусов при включенной муфте, а при выключенной на 15 градусов в сторону радиатор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ить рычаг муфты сцепления пускача в сторону моховика под углом 30-35 градусов при включенной муфте, а при выключенной на 50 градусов в сторону радиатор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ак правильно натянуть гусеницы у трактора ДТ-75М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 трактор на ровной площадке, положить рейку на почвозацепы гусеничной цепи между поддерживающими роликами, ослабить контрогайку и натянуть гусеницу регулировочной гайкой, провис гусеницы по середине рейки должен быть 40-60 мм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ложить рейку на почвозацепы гусеничной цепи ослабить контрогайку и натянуть гусеницу чтобы она касалась рейки по середине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ить рейку на почвозацепы гусеничной цепи ослабить контрогайку и натянуть гусеницу, убедившись что прогиб по середине рейки составляет 70-90 мм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то необходимо сделать, чтобы устранить причину плохого запуска пускового двигателя трактора МТЗ-80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мыть воздухоочиститель, отрегулировать угол опережения зажигания магнето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регулировать длину тяги регулятор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авить топливо в бак пускового двигателя, проверить не включена ли скорость проверить искру на контакте провода со свечой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к правильно отрегулировать стояночный тормоз трактора Т-150М, каким должен быть зазор между барабаном и тормозной лентой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орачиваем регулировочную гайку и регулировочные болты, проверяем зазор, он должен быть 1,5-2 мм 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орачиваем регулировочную гайку и регулировочные болты, выставляем зазор, он должен быть 0,5-1 мм 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орачиваем регулировочную гайку и регулировочные болты, выставляем зазор, он должен быть 3-4 мм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каких случаях производится ремонт лемеха плуга?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ачивают, если лемех затупился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евают лемех и оттягивают затупившееся лезвие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варивают затупившееся лезвие лемеха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 всех перечисленных случаях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деталей измерительным инструментом: штангенциркулем, микрометро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ить регулировку сцепления трактора МТЗ-80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Glavmppk</dc:creator>
  <dc:description/>
  <cp:keywords/>
  <dc:language>en-US</dc:language>
  <cp:lastModifiedBy>Glavmppk</cp:lastModifiedBy>
  <dcterms:modified xsi:type="dcterms:W3CDTF">2011-03-10T09:15:00Z</dcterms:modified>
  <cp:revision>1</cp:revision>
  <dc:subject/>
  <dc:title/>
</cp:coreProperties>
</file>