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Утверждаю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Вр.и.о директора ГБПОУ «МПП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 Андреюк. Д.А.</w:t>
      </w:r>
    </w:p>
    <w:p>
      <w:pPr>
        <w:pStyle w:val="Normal"/>
        <w:tabs>
          <w:tab w:val="clear" w:pos="708"/>
          <w:tab w:val="left" w:pos="1425" w:leader="none"/>
          <w:tab w:val="center" w:pos="3642" w:leader="none"/>
          <w:tab w:val="right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center" w:pos="3642" w:leader="none"/>
          <w:tab w:val="right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center" w:pos="3642" w:leader="none"/>
          <w:tab w:val="right" w:pos="7285" w:leader="none"/>
        </w:tabs>
        <w:jc w:val="center"/>
        <w:rPr/>
      </w:pPr>
      <w:r>
        <w:rPr/>
        <w:t>План работы</w:t>
      </w:r>
    </w:p>
    <w:p>
      <w:pPr>
        <w:pStyle w:val="Normal"/>
        <w:tabs>
          <w:tab w:val="clear" w:pos="708"/>
          <w:tab w:val="left" w:pos="1425" w:leader="none"/>
        </w:tabs>
        <w:ind w:left="840" w:hanging="0"/>
        <w:jc w:val="center"/>
        <w:rPr/>
      </w:pPr>
      <w:r>
        <w:rPr/>
        <w:t>ресурсного  центра профессионального образования 2014 год.</w:t>
      </w:r>
    </w:p>
    <w:p>
      <w:pPr>
        <w:pStyle w:val="Normal"/>
        <w:tabs>
          <w:tab w:val="clear" w:pos="708"/>
          <w:tab w:val="left" w:pos="1425" w:leader="none"/>
        </w:tabs>
        <w:ind w:left="840" w:hanging="0"/>
        <w:rPr/>
      </w:pPr>
      <w:r>
        <w:rPr/>
        <w:t xml:space="preserve">Цель: </w:t>
      </w:r>
    </w:p>
    <w:p>
      <w:pPr>
        <w:pStyle w:val="Normal"/>
        <w:tabs>
          <w:tab w:val="clear" w:pos="708"/>
          <w:tab w:val="left" w:pos="1425" w:leader="none"/>
        </w:tabs>
        <w:ind w:left="840" w:hanging="0"/>
        <w:rPr/>
      </w:pPr>
      <w:r>
        <w:rPr/>
        <w:t>Создание условий  для достижения обучающимися современного качества профессионального образования и повышения их конкурентоспособности на рынке труда.</w:t>
      </w:r>
    </w:p>
    <w:p>
      <w:pPr>
        <w:pStyle w:val="Normal"/>
        <w:tabs>
          <w:tab w:val="clear" w:pos="708"/>
          <w:tab w:val="left" w:pos="1425" w:leader="none"/>
        </w:tabs>
        <w:ind w:left="840" w:hanging="0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1425" w:leader="none"/>
        </w:tabs>
        <w:ind w:left="840" w:hanging="0"/>
        <w:rPr/>
      </w:pPr>
      <w:r>
        <w:rPr/>
        <w:t>1.Совершенствование содержания и технологий образования через внедрение модели непрерывного профессионального образования.</w:t>
      </w:r>
    </w:p>
    <w:p>
      <w:pPr>
        <w:pStyle w:val="Normal"/>
        <w:tabs>
          <w:tab w:val="clear" w:pos="708"/>
          <w:tab w:val="left" w:pos="1425" w:leader="none"/>
        </w:tabs>
        <w:ind w:left="840" w:hanging="0"/>
        <w:rPr/>
      </w:pPr>
      <w:r>
        <w:rPr/>
        <w:t>2. Совершенствование  практической подготовки обучающихся, студентов, населения.</w:t>
      </w:r>
    </w:p>
    <w:p>
      <w:pPr>
        <w:pStyle w:val="Normal"/>
        <w:tabs>
          <w:tab w:val="clear" w:pos="708"/>
          <w:tab w:val="left" w:pos="1425" w:leader="none"/>
        </w:tabs>
        <w:ind w:left="840" w:hanging="0"/>
        <w:rPr/>
      </w:pPr>
      <w:r>
        <w:rPr/>
        <w:t>3. Активизация деятельности ресурсного центра, развитие материально-технической базы ресурсного центра.</w:t>
      </w:r>
    </w:p>
    <w:p>
      <w:pPr>
        <w:pStyle w:val="Normal"/>
        <w:tabs>
          <w:tab w:val="clear" w:pos="708"/>
          <w:tab w:val="left" w:pos="1425" w:leader="none"/>
        </w:tabs>
        <w:ind w:left="840" w:hanging="0"/>
        <w:rPr/>
      </w:pPr>
      <w:r>
        <w:rPr/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72"/>
        <w:gridCol w:w="1415"/>
        <w:gridCol w:w="1841"/>
        <w:gridCol w:w="260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b/>
              </w:rPr>
              <w:t>Организационно - аналитическая работ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одготовка учебно-программной документации по направлению деятельно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hanging="0"/>
              <w:rPr/>
            </w:pPr>
            <w:r>
              <w:rPr/>
              <w:t>До 20.02.2014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Руководитель ресурсного цент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Корректировка программы развития ресурсного центра на 2012-14 годы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  <w:tab w:val="left" w:pos="1425" w:leader="none"/>
              </w:tabs>
              <w:ind w:left="-108" w:hanging="0"/>
              <w:rPr/>
            </w:pPr>
            <w:r>
              <w:rPr/>
              <w:t>До 10.03.2014 г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еститель директора по УР, руководитель Р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ограмма развития РЦ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оведение «круглого» стола с работодателями и представителем Центра занятости населения по вопросам совместной деятельности в условиях ресурсного центр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Март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ктябрь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еститель директора по УР, руководитель Р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Договора, соглашения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рганизация работы по проведению независимой сертификации выпускников профессионального образов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еститель директора по УР, руководитель Р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Разработка, корректировка контрольно-оценочных материал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несение корректив в рабочие учебные программы по введению вариативных блоков по профессиям, совместно с работодателя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До 01.05.2014 г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Главные специалисты предприятий, преподаватели колледж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Рабочие учебные программы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ланирование внебюджетной деятельности ресурсного цент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hanging="0"/>
              <w:rPr/>
            </w:pPr>
            <w:r>
              <w:rPr/>
              <w:t>03.02.2014 г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Директор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еститель директора по УР, руководитель Р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лан внебюджетной деятельности РЦ. (Приложение 1)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ресурсного центр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стреча с руководителями ведущих предприятий: ОАО «Новая пятилетка», ООО «Славянка», ЦПО «Мишкинский общепит», ОАО «Мишкинский общепит», Центр занятости населения и др.-по вопросам стажировки рабочих кадров, переподготовки рабочих кадров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еститель директора по УР, руководитель Р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Договора о подготовке, переподготовке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недрение новых, в том числе информационных технологий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hanging="0"/>
              <w:rPr/>
            </w:pPr>
            <w:r>
              <w:rPr/>
              <w:t xml:space="preserve">Постоян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еститель директора по УР, руководитель Р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недрение новых, в том числе информационных технологий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Расширение учебной материально-технической базы ресурсного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центра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приобретение экскаватора для обучения по профессии «Экскаваторщик» (за счёт внебюджетных средств)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приобретение комбайна «» на условиях софинансирования с областным бюджетом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приобретение грузового прицепа (за счет внебюджетных средств)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 </w:t>
            </w:r>
            <w:r>
              <w:rPr/>
              <w:t>-стажировка преподавателей и мастеров п/о ОУ, инженерных работников работодателей по применению современного оборудования для диагностики двигателей с/х машин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приобретение современных учебно-наглядных пособий по подготавливаемым профессиям;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hanging="0"/>
              <w:rPr/>
            </w:pPr>
            <w:r>
              <w:rPr/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Директор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Руководитель РЦ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овременная материально-техническая база РЦ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Размещение на сайте колледжа информации о проведении независимой сертификации выпускников и модульному обучению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hanging="0"/>
              <w:rPr/>
            </w:pPr>
            <w:r>
              <w:rPr/>
              <w:t>Март 2014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Руководитель РЦ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бновленный раздел сайта «Ресурсный центр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Разработка программы модульного обучения к подготовке конкурса WorldSkills – тракторис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hanging="0"/>
              <w:rPr/>
            </w:pPr>
            <w:r>
              <w:rPr/>
              <w:t>До 1.04.2014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еститель директора по УР, руководитель Р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ограмма модульного обучения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Разработка профессионального стандарта «Тракторист- машинист сельскохозяйственного производст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hanging="0"/>
              <w:rPr/>
            </w:pPr>
            <w:r>
              <w:rPr/>
              <w:t>До 25.04.2014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еститель директора по УР, руководитель Р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офессиональный стандарт «Тракторист- машинист сельскохозяйственного производства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оведение модульного обучения и независимой сертификации выпускников на базе ресурсного центра колледжа по профессиям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- Слесарь по ремонту сельскохозяйственных машин и оборудования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 xml:space="preserve">- Тракторист- машинист сельскохозяйственного производст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hanging="0"/>
              <w:rPr/>
            </w:pPr>
            <w:r>
              <w:rPr/>
              <w:t>Май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hanging="0"/>
              <w:rPr/>
            </w:pPr>
            <w:r>
              <w:rPr/>
              <w:t>Октябр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Руководитель РЦ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/>
            </w:pPr>
            <w:r>
              <w:rPr>
                <w:b/>
              </w:rPr>
              <w:t>3. Контрольно - аналитическая деятельность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Контроль за реализацией программы развития ресурсного центра на 2012-14  учебного год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еститель директора по УР, руководитель Р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тч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Обучение населения по программам профессиональной подготовки на базе ресурсного центр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Руководитель РЦ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220 человек обученных по договорам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Контроль за выполнением плана внебюджетной деятельности ресурсного цент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hanging="0"/>
              <w:rPr/>
            </w:pPr>
            <w:r>
              <w:rPr/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Директо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Аналитическая справк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Контроль за проведением независимой сертификации по профессия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hanging="0"/>
              <w:rPr/>
            </w:pPr>
            <w:r>
              <w:rPr/>
              <w:t>Май. Октябр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Руководитель РЦ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иказ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Анализ работы ресурсного центра за прошедший го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108" w:hanging="0"/>
              <w:rPr/>
            </w:pPr>
            <w:r>
              <w:rPr/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меститель директора по УР, руководитель Р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Аналитическая справка.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left="840" w:hanging="0"/>
        <w:rPr/>
      </w:pPr>
      <w:r>
        <w:rPr/>
      </w:r>
    </w:p>
    <w:sectPr>
      <w:type w:val="nextPage"/>
      <w:pgSz w:w="11906" w:h="16838"/>
      <w:pgMar w:left="357" w:right="8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31:00Z</dcterms:created>
  <dc:creator>Customer</dc:creator>
  <dc:description/>
  <cp:keywords/>
  <dc:language>en-US</dc:language>
  <cp:lastModifiedBy>Glavmppk</cp:lastModifiedBy>
  <cp:lastPrinted>2011-08-11T13:13:00Z</cp:lastPrinted>
  <dcterms:modified xsi:type="dcterms:W3CDTF">2014-02-04T05:12:00Z</dcterms:modified>
  <cp:revision>51</cp:revision>
  <dc:subject/>
  <dc:title>«Утверждаю»                                                                                            Директор ГОУСПО</dc:title>
</cp:coreProperties>
</file>