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ое управление образования Курганской области</w:t>
      </w:r>
    </w:p>
    <w:p>
      <w:pPr>
        <w:pStyle w:val="Heading"/>
        <w:rPr/>
      </w:pPr>
      <w:r>
        <w:rPr>
          <w:b/>
          <w:bCs/>
          <w:sz w:val="28"/>
          <w:szCs w:val="28"/>
        </w:rPr>
        <w:t>Государственное бюджетное образовательное учреждение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Мишкинский профессионально-педагогический колледж</w:t>
      </w:r>
      <w:r>
        <w:rPr>
          <w:b/>
          <w:sz w:val="28"/>
          <w:szCs w:val="28"/>
        </w:rPr>
        <w:t>»</w:t>
      </w:r>
    </w:p>
    <w:p>
      <w:pPr>
        <w:pStyle w:val="Heading"/>
        <w:ind w:left="6120" w:hanging="6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Директор ГБОУ СПО «МПП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_________Верхотурцев М.Н.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«____»________________2011г.</w:t>
      </w:r>
    </w:p>
    <w:p>
      <w:pPr>
        <w:pStyle w:val="Heading"/>
        <w:ind w:left="6120" w:hanging="6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                                                                        развития отраслевого ресурсного центра профессионального образования по направлению</w:t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>«Сельское хозяйство» на 2012-14 годы.</w:t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шкино, 2011г.</w:t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b/>
          <w:b/>
        </w:rPr>
      </w:pPr>
      <w:r>
        <w:rPr>
          <w:b/>
        </w:rPr>
        <w:t>Паспорт Программы развития отраслевого ресурсного центра  профессионального                                                              образования на 2012</w:t>
      </w:r>
      <w:r>
        <w:rPr>
          <w:b/>
          <w:sz w:val="22"/>
          <w:szCs w:val="22"/>
        </w:rPr>
        <w:t>-2014 годы</w:t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Программа развития отраслевого ресурсного центра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профессионального образования </w:t>
            </w:r>
            <w:r>
              <w:rPr>
                <w:sz w:val="22"/>
                <w:szCs w:val="22"/>
              </w:rPr>
              <w:t>на 2012-2014 го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чики </w:t>
            </w:r>
          </w:p>
          <w:p>
            <w:pPr>
              <w:pStyle w:val="Normal"/>
              <w:rPr/>
            </w:pPr>
            <w:r>
              <w:rPr/>
              <w:t xml:space="preserve">Программы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ременная творческая группа ГБОУ СПО «Мишкинский профессионально-педагогический колледж» в составе: </w:t>
            </w:r>
          </w:p>
          <w:p>
            <w:pPr>
              <w:pStyle w:val="Normal"/>
              <w:jc w:val="both"/>
              <w:rPr/>
            </w:pPr>
            <w:r>
              <w:rPr/>
              <w:t>Верхотурцев М.Н.- директор колледж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дреюк Д.А. - зам. директора по УР; </w:t>
            </w:r>
          </w:p>
          <w:p>
            <w:pPr>
              <w:pStyle w:val="Normal"/>
              <w:jc w:val="both"/>
              <w:rPr/>
            </w:pPr>
            <w:r>
              <w:rPr/>
              <w:t>Черемных С.П.-руководитель ресурсного центра;</w:t>
            </w:r>
          </w:p>
          <w:p>
            <w:pPr>
              <w:pStyle w:val="Normal"/>
              <w:jc w:val="both"/>
              <w:rPr/>
            </w:pPr>
            <w:r>
              <w:rPr/>
              <w:t>Усынина Е.М.- методист;</w:t>
            </w:r>
          </w:p>
          <w:p>
            <w:pPr>
              <w:pStyle w:val="Normal"/>
              <w:jc w:val="both"/>
              <w:rPr/>
            </w:pPr>
            <w:r>
              <w:rPr/>
              <w:t>Капралов А.А.- старший  мастер п/о.                           Программа подготовлена при консультативной поддержке специалистов Главного управления образования Курганской области, ГАОУ ДПО « ИРО и СТ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, инженерно-педагогический коллектив, коллектив обучающихся и студентов, социальные партнеры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о-методические основы и нормативная база для разработки </w:t>
            </w:r>
          </w:p>
          <w:p>
            <w:pPr>
              <w:pStyle w:val="Normal"/>
              <w:rPr/>
            </w:pPr>
            <w:r>
              <w:rPr/>
              <w:t xml:space="preserve">Программы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кон РФ «Об образовании»;</w:t>
            </w:r>
          </w:p>
          <w:p>
            <w:pPr>
              <w:pStyle w:val="Normal"/>
              <w:jc w:val="both"/>
              <w:rPr/>
            </w:pPr>
            <w:r>
              <w:rPr/>
              <w:t>- Приоритетный национальный проект «Образование»;</w:t>
            </w:r>
          </w:p>
          <w:p>
            <w:pPr>
              <w:pStyle w:val="Normal"/>
              <w:jc w:val="both"/>
              <w:rPr/>
            </w:pPr>
            <w:r>
              <w:rPr/>
              <w:t>- Прогноз развития сферы образования РФ до 2020 года «Современная модель образования, ориентированная на решение задач инновационного развития экономики»;</w:t>
            </w:r>
          </w:p>
          <w:p>
            <w:pPr>
              <w:pStyle w:val="Normal"/>
              <w:jc w:val="both"/>
              <w:rPr/>
            </w:pPr>
            <w:r>
              <w:rPr/>
              <w:t>- Концепция Федеральной целевой программы развития образования на 2010-2015 годы;</w:t>
            </w:r>
          </w:p>
          <w:p>
            <w:pPr>
              <w:pStyle w:val="Normal"/>
              <w:jc w:val="both"/>
              <w:rPr/>
            </w:pPr>
            <w:r>
              <w:rPr/>
              <w:t>- Концепция развития системы образования Курганской области на период до 2015 года;</w:t>
            </w:r>
          </w:p>
          <w:p>
            <w:pPr>
              <w:pStyle w:val="Normal"/>
              <w:jc w:val="both"/>
              <w:rPr/>
            </w:pPr>
            <w:r>
              <w:rPr/>
              <w:t>- Концепция стратегии развития системы образования Курганской области до 2020 год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Целевая Программа Курганской области «Развитие образования и реализация государственной молодежной политики в Курганской области в 2010-2012 годах»; </w:t>
            </w:r>
          </w:p>
          <w:p>
            <w:pPr>
              <w:pStyle w:val="Normal"/>
              <w:jc w:val="both"/>
              <w:rPr/>
            </w:pPr>
            <w:r>
              <w:rPr/>
              <w:t>- Концепция «О повышении социальной роли учреждений начального и среднего профессионального образования Курганской области».</w:t>
            </w:r>
          </w:p>
          <w:p>
            <w:pPr>
              <w:pStyle w:val="Normal"/>
              <w:jc w:val="both"/>
              <w:rPr/>
            </w:pPr>
            <w:r>
              <w:rPr/>
              <w:t>Ведущими педагогическими концепциями, теориями и подходами являются: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- теория социализации личности (А.С.Белкин, Г.И.Драчева. Г.Н.Сериков, Е.Н.Шиянов, А.В.Мудрик, И.С.Кон и др.)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/>
              <w:t>теория социального партнерства (В.Д.Семенов, А.С.Белкин, Г.И.Драчева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/>
              <w:t>компетентностный подход (Э.Ф.Зеер, А.М.Новиков, А.В.Хуторской, П.С.Лернер, Д.А.Иванов, И.Л.Зимняя, М.В.Чошанов, В.А.Болотов и др.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/>
              <w:t>деятельностный подход (П.Я.Гальперин, А.А.Вербицкий, Л.Г.Семушина, В.Я.Якунин, А.В.Петровский, А.Н.Леонтьев. С.Я.Рубинштейн и др.)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заказчик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е управление образования Курган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ринят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заседании НМС, октябрь2011 года; на заседании педсовета, ноябрь 2011 год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огласован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тделом профессионального образования Главного управления образования Курганской области</w:t>
            </w:r>
          </w:p>
        </w:tc>
      </w:tr>
      <w:tr>
        <w:trPr>
          <w:trHeight w:val="70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и задачи </w:t>
            </w:r>
          </w:p>
          <w:p>
            <w:pPr>
              <w:pStyle w:val="Normal"/>
              <w:rPr/>
            </w:pPr>
            <w:r>
              <w:rPr/>
              <w:t xml:space="preserve">Программы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252" w:leader="none"/>
              </w:tabs>
              <w:ind w:left="252" w:hanging="0"/>
              <w:jc w:val="both"/>
              <w:rPr/>
            </w:pPr>
            <w:r>
              <w:rPr/>
              <w:t>Формирование профессиональной компетентности конкурентоспособного выпускни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jc w:val="both"/>
              <w:rPr/>
            </w:pPr>
            <w:r>
              <w:rPr/>
              <w:t>- Развитие профессиональных умений и навыков учащихся.</w:t>
            </w:r>
          </w:p>
          <w:p>
            <w:pPr>
              <w:pStyle w:val="Normal"/>
              <w:jc w:val="both"/>
              <w:rPr/>
            </w:pPr>
            <w:r>
              <w:rPr/>
              <w:t>- Воспитание положительного отношения к трудов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действие профессиональному становлению учащихся. </w:t>
            </w:r>
          </w:p>
          <w:p>
            <w:pPr>
              <w:pStyle w:val="Normal"/>
              <w:jc w:val="both"/>
              <w:rPr/>
            </w:pPr>
            <w:r>
              <w:rPr/>
              <w:t>- Адаптация учащихся к условиям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ритетные направления Программы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2"/>
              </w:rPr>
              <w:t xml:space="preserve">Формирование </w:t>
            </w:r>
            <w:r>
              <w:rPr>
                <w:bCs/>
                <w:color w:val="000000"/>
                <w:spacing w:val="12"/>
              </w:rPr>
              <w:t>корпоративной собственности</w:t>
            </w:r>
            <w:r>
              <w:rPr>
                <w:b/>
                <w:bCs/>
                <w:color w:val="000000"/>
                <w:spacing w:val="12"/>
              </w:rPr>
              <w:t>,</w:t>
            </w:r>
            <w:r>
              <w:rPr>
                <w:color w:val="000000"/>
              </w:rPr>
              <w:t xml:space="preserve"> приобретенной за счет средств, полученных в результате деятельности  учебного производств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4"/>
              </w:rPr>
              <w:t xml:space="preserve">Установление </w:t>
            </w:r>
            <w:r>
              <w:rPr>
                <w:bCs/>
                <w:color w:val="000000"/>
                <w:spacing w:val="4"/>
              </w:rPr>
              <w:t xml:space="preserve">долевого </w:t>
            </w:r>
            <w:r>
              <w:rPr>
                <w:color w:val="000000"/>
                <w:spacing w:val="4"/>
              </w:rPr>
              <w:t xml:space="preserve">финансирования от всех участников </w:t>
            </w:r>
            <w:r>
              <w:rPr>
                <w:color w:val="000000"/>
                <w:spacing w:val="-1"/>
              </w:rPr>
              <w:t xml:space="preserve">экономической деятельности. 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ведение независимой сертификации по профессиям с/х профил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Создание на базе колледжа</w:t>
            </w:r>
            <w:r>
              <w:rPr>
                <w:bCs/>
                <w:color w:val="000000"/>
                <w:spacing w:val="-1"/>
              </w:rPr>
              <w:t xml:space="preserve"> учебных </w:t>
            </w:r>
            <w:r>
              <w:rPr>
                <w:bCs/>
                <w:color w:val="000000"/>
              </w:rPr>
              <w:t>микропроизводств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по всем профильным видам деятельност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результаты реализации </w:t>
            </w:r>
          </w:p>
          <w:p>
            <w:pPr>
              <w:pStyle w:val="Normal"/>
              <w:rPr/>
            </w:pPr>
            <w:r>
              <w:rPr/>
              <w:t xml:space="preserve">Программы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, направленная на  повышение качества профессиональной подготовки, позволит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ить подготовку и  выпуск учащихся и студентов с повышенным уровнем квалификац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Снизить число нетрудоустроенных выпускник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сить уровень мотивации и ответственности студентов, учащихся в овладении профессие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ь уважение к труду, и людям труда.</w:t>
            </w:r>
            <w:r>
              <w:rPr/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действия </w:t>
            </w:r>
          </w:p>
          <w:p>
            <w:pPr>
              <w:pStyle w:val="Normal"/>
              <w:rPr/>
            </w:pPr>
            <w:r>
              <w:rPr/>
              <w:t xml:space="preserve">Программы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-2014 годы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ы реализации Программы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алитический (май 2011года)</w:t>
            </w:r>
          </w:p>
          <w:p>
            <w:pPr>
              <w:pStyle w:val="Normal"/>
              <w:rPr/>
            </w:pPr>
            <w:r>
              <w:rPr/>
              <w:t>2.Корректировка программы (октябрь2011года)</w:t>
            </w:r>
          </w:p>
          <w:p>
            <w:pPr>
              <w:pStyle w:val="Normal"/>
              <w:rPr/>
            </w:pPr>
            <w:r>
              <w:rPr/>
              <w:t>3.Внедренческий ( 2012год)</w:t>
            </w:r>
          </w:p>
          <w:p>
            <w:pPr>
              <w:pStyle w:val="Normal"/>
              <w:rPr/>
            </w:pPr>
            <w:r>
              <w:rPr/>
              <w:t>4.Реализация Программы ( 2012-14год)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а </w:t>
            </w:r>
          </w:p>
          <w:p>
            <w:pPr>
              <w:pStyle w:val="Normal"/>
              <w:rPr/>
            </w:pPr>
            <w:r>
              <w:rPr/>
              <w:t xml:space="preserve">Программы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Программы .</w:t>
            </w:r>
          </w:p>
          <w:p>
            <w:pPr>
              <w:pStyle w:val="Normal"/>
              <w:jc w:val="both"/>
              <w:rPr/>
            </w:pPr>
            <w:r>
              <w:rPr/>
              <w:t>Раздел1.Обоснование необходимости Программ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дел 2. Направления деятельности и мероприятия по реализации Программ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ное обеспечение реализации </w:t>
            </w:r>
          </w:p>
          <w:p>
            <w:pPr>
              <w:pStyle w:val="Normal"/>
              <w:rPr/>
            </w:pPr>
            <w:r>
              <w:rPr/>
              <w:t xml:space="preserve">Программы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едение независимой сертификации выпускников ОУ системы НПО и СПО.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квалификации и профессиональная переподготовка кадр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новление материально-технической и учебно-методической базы: приобретение экскаватора и бульдозера, универсального диагностического стенда; </w:t>
            </w:r>
          </w:p>
          <w:p>
            <w:pPr>
              <w:pStyle w:val="Normal"/>
              <w:jc w:val="both"/>
              <w:rPr/>
            </w:pPr>
            <w:r>
              <w:rPr/>
              <w:t>- внедрение современных ИКТ-технологий;</w:t>
            </w:r>
          </w:p>
          <w:p>
            <w:pPr>
              <w:pStyle w:val="Heading6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взаимодействие с социумом;</w:t>
            </w:r>
          </w:p>
          <w:p>
            <w:pPr>
              <w:pStyle w:val="Heading6"/>
              <w:ind w:lef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ля реализации программы  разработаны:</w:t>
            </w:r>
          </w:p>
          <w:p>
            <w:pPr>
              <w:pStyle w:val="Normal"/>
              <w:rPr/>
            </w:pPr>
            <w:r>
              <w:rPr/>
              <w:t>1.Положение о ресурсном центре.</w:t>
            </w:r>
          </w:p>
          <w:p>
            <w:pPr>
              <w:pStyle w:val="Normal"/>
              <w:rPr/>
            </w:pPr>
            <w:r>
              <w:rPr/>
              <w:t>2.Положение об образовательно-производственном комплексе.</w:t>
            </w:r>
          </w:p>
          <w:p>
            <w:pPr>
              <w:pStyle w:val="Normal"/>
              <w:rPr/>
            </w:pPr>
            <w:r>
              <w:rPr/>
              <w:t>3.Положение о независимой сертификации.</w:t>
            </w:r>
          </w:p>
          <w:p>
            <w:pPr>
              <w:pStyle w:val="Normal"/>
              <w:jc w:val="both"/>
              <w:rPr/>
            </w:pPr>
            <w:r>
              <w:rPr/>
              <w:t>4. Положение “Об организации учебного производства”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5. Перечни объектов труда и услуг выполняемых и оказываемых в учебных мастерских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6. Документы письменного инструктирования на  выполняемые объекты труда и по оказанию услуг.</w:t>
            </w:r>
          </w:p>
          <w:p>
            <w:pPr>
              <w:pStyle w:val="Normal"/>
              <w:jc w:val="both"/>
              <w:rPr/>
            </w:pPr>
            <w:r>
              <w:rPr/>
              <w:t>7. Методические рекомендации по организации производительного труда в условиях учебного процесса.</w:t>
            </w:r>
          </w:p>
          <w:p>
            <w:pPr>
              <w:pStyle w:val="Normal"/>
              <w:jc w:val="both"/>
              <w:rPr/>
            </w:pPr>
            <w:r>
              <w:rPr/>
              <w:t>8. Рабочая программа «Учебная фирма».</w:t>
            </w:r>
          </w:p>
          <w:p>
            <w:pPr>
              <w:pStyle w:val="Normal"/>
              <w:jc w:val="both"/>
              <w:rPr/>
            </w:pPr>
            <w:r>
              <w:rPr/>
              <w:t>9. Информация о Ресурсном центре размещена на сайте колледж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и источники финансирования </w:t>
            </w:r>
          </w:p>
          <w:p>
            <w:pPr>
              <w:pStyle w:val="Normal"/>
              <w:rPr/>
            </w:pPr>
            <w:r>
              <w:rPr/>
              <w:t xml:space="preserve">Программы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финансирование и внебюджетный фонд, спонсорская помощь социальных партнеров ( ООО «Славянка», ОАО «Новая пятилетка» и др.)</w:t>
            </w:r>
          </w:p>
          <w:p>
            <w:pPr>
              <w:pStyle w:val="Normal"/>
              <w:jc w:val="both"/>
              <w:rPr/>
            </w:pPr>
            <w:r>
              <w:rPr/>
              <w:t>Ориентировочные финансовые затраты на реализацию Программы составят________2_____ млн. руб., 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з бюджета – 1 млн.руб.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небюджетные  средства – 1 млн. руб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ядок управления реализацией </w:t>
            </w:r>
          </w:p>
          <w:p>
            <w:pPr>
              <w:pStyle w:val="Normal"/>
              <w:rPr/>
            </w:pPr>
            <w:r>
              <w:rPr/>
              <w:t xml:space="preserve">Программы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Ответственные за реализацию программы: заместитель директора по УР, руководитель ресурсного центра, зав. отделениями НПО и СПО, старший мастера п/о, зав мастерскими, мастера производственного обучения. Ежегодно результаты выполнения Программы представляются на научно-методическом совет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ядок мониторинга хода и результатов реализации Программы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еализации Программы развития осуществляется ежегодно по направлениям:                                            1.</w:t>
            </w:r>
            <w:r>
              <w:rPr>
                <w:color w:val="000000"/>
              </w:rPr>
              <w:t>Результаты промежуточной успеваемости и  итоговой аттестации выпускник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Качество проведения независимой сертификации выпускников ОУНПО и СПО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 Трудоустройство выпускнико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 Объем выпуска продукции и оказание услуг населению.</w:t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Приоритетные направления  развития ресурсного центра колледжа. Ожидаемые результаты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 программе кратко изложено  основное видение  администрацией, педагогами, мастерами производственного обучения  перспективы работы  ресурсного центра колледжа. Данный  документ   доведен до  сведения  педагогического коллектива, обучаемых, родителей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Доминантами  развития ресурсного центра  колледжа в ближайшие 3  года должны стать  качества: инновационность, конкурентоспособность.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  соответствии с выделенной главной   целью определены следующие  приоритетные направления развит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 Активизация работы  Ресурсного Центра, предназначенного для подготовки  квалифицированных специалистов, а также  концентрация  в учебном заведении перспективных кадров  и материальных ресурс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Проведение на базе ресурсного центра независимой сертификации выпускников по профессиям с/х профи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  <w:u w:val="single"/>
        </w:rPr>
      </w:pPr>
      <w:r>
        <w:rPr>
          <w:sz w:val="28"/>
          <w:u w:val="single"/>
        </w:rPr>
        <w:t>Ожидаемый результат:</w:t>
      </w:r>
    </w:p>
    <w:p>
      <w:pPr>
        <w:pStyle w:val="Normal"/>
        <w:ind w:left="36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личие условий для деятельности РЦ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разработка и освоение на практике  модульных программ (в  части освоения  современных производственных технологий) для обучения  учащихся, преподавателей, мастеров п\о УНПО и УСПО, взрослого  занятого и незанятого населения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расширение  возможностей  по  увеличению охвата  профессиональным  обучением  различных возрастных  групп населения (обучение взрослого населения, профессиональная  ориентация, профессиональное консультирование)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овышение  профессиональной квалификации, переподготовка, получение  второго (дополнительного) образования,  организация стажировки, развитие  системы   дополнительных  образовательных услуг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казание  информационных и  консалтинговых   услуг  по проблемам   современных  производственных технологий   различным  целевым группам  потребителей (образовательным учреждениям  НПО, СПО,  центру занятости, работодателям)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беспеченность современными  материально-техническими ресурсами, предназначенными  для  освоения  современных производственных  технологий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здание условий   для тиражирования  и распространения  методических  разработок,  рабочих программ, учебных пособий,  рабочих тетрадей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асширение сферы образовательных услу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  <w:u w:val="single"/>
        </w:rPr>
      </w:pPr>
      <w:r>
        <w:rPr>
          <w:sz w:val="28"/>
          <w:u w:val="single"/>
        </w:rPr>
        <w:t>Ожидаемый результат:</w:t>
      </w:r>
    </w:p>
    <w:p>
      <w:pPr>
        <w:pStyle w:val="Normal"/>
        <w:ind w:left="36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расширение самофинансирования  колледжа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одготовка, переподготовка и повышение квалификации населения по хоздоговорам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развитие образовательно-производственного комплекса, созданного на базе  колледжа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удовлетворение потребностей молодежи в получении профессии на базе 9-11 классов;</w:t>
      </w:r>
    </w:p>
    <w:p>
      <w:pPr>
        <w:pStyle w:val="Normal"/>
        <w:jc w:val="both"/>
        <w:rPr/>
      </w:pPr>
      <w:r>
        <w:rPr>
          <w:sz w:val="28"/>
        </w:rPr>
        <w:t xml:space="preserve">2.Развитие учебно-материальной баз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  <w:u w:val="single"/>
        </w:rPr>
      </w:pPr>
      <w:r>
        <w:rPr>
          <w:sz w:val="28"/>
          <w:u w:val="single"/>
        </w:rPr>
        <w:t>Ожидаемый результат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беспеченность  современными  материально-техническими  ресурсами, предназначенными  для освоения   современных производственных технологи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3.Создание условий для повышения профессионального, психологического и методического уровня руководящих и инженерно-педагогических кадров  колледж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u w:val="single"/>
        </w:rPr>
        <w:t>Ожидаемый результат</w:t>
      </w:r>
      <w:r>
        <w:rPr>
          <w:sz w:val="28"/>
        </w:rPr>
        <w:t>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овышение профессионального психолого-педагогического и методического уровня руководителей и инженерно-педагогических работников   колледжа и применение ими знаний и умений в практической деятельност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4.Развитие  в учебном  заведении  непрерывного  образ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  <w:u w:val="single"/>
        </w:rPr>
        <w:t xml:space="preserve">Ожидаемый результат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-продолжать работу по интеграции с ОУ СПО,    самостоятельно обучать учащихся по  интегрированным программам СП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5. Развитие  тесного сотрудничества  с социальными  партнера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  <w:u w:val="single"/>
        </w:rPr>
        <w:t>Ожидаемый результа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обиться  того  чтобы  колледж   имел  социальных партнеров  по каждой   профессии, которые  по мере возможности  вкладывали  средства  в  подготовку и переподготовку рабочих кадров, укреплении учебно-материальной базы колледж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firstLine="709"/>
      <w:jc w:val="center"/>
      <w:outlineLvl w:val="5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1:25:00Z</dcterms:created>
  <dc:creator>метод</dc:creator>
  <dc:description/>
  <cp:keywords/>
  <dc:language>en-US</dc:language>
  <cp:lastModifiedBy>Customer</cp:lastModifiedBy>
  <cp:lastPrinted>2011-12-15T10:31:00Z</cp:lastPrinted>
  <dcterms:modified xsi:type="dcterms:W3CDTF">2011-12-15T08:44:00Z</dcterms:modified>
  <cp:revision>13</cp:revision>
  <dc:subject/>
  <dc:title>Федеральное агентство по образованию</dc:title>
</cp:coreProperties>
</file>