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0160</wp:posOffset>
                </wp:positionV>
                <wp:extent cx="32194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Председатель первич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офсоюз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_________ М.Я. Саби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«    »___________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5pt;mso-wrap-distance-left:9.05pt;mso-wrap-distance-right:9.05pt;mso-wrap-distance-top:0pt;mso-wrap-distance-bottom:0pt;margin-top:0.8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Председатель первич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профсоюз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_________ М.Я. Сабир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«    »___________ 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0"/>
      </w:tblGrid>
      <w:tr>
        <w:trPr>
          <w:trHeight w:val="2077" w:hRule="atLeast"/>
          <w:cantSplit w:val="true"/>
        </w:trPr>
        <w:tc>
          <w:tcPr>
            <w:tcW w:w="9260" w:type="dxa"/>
            <w:tcBorders/>
          </w:tcPr>
          <w:p>
            <w:pPr>
              <w:pStyle w:val="Style17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Утверждаю </w:t>
            </w:r>
          </w:p>
          <w:p>
            <w:pPr>
              <w:pStyle w:val="Style17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Директор ГБОУ СПО «МППК»</w:t>
            </w:r>
          </w:p>
          <w:p>
            <w:pPr>
              <w:pStyle w:val="Style17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__________ М.Н. Верхотурцев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szCs w:val="26"/>
              </w:rPr>
              <w:t xml:space="preserve">«29» </w:t>
            </w:r>
            <w:r>
              <w:rPr>
                <w:szCs w:val="26"/>
                <w:u w:val="single"/>
              </w:rPr>
              <w:t xml:space="preserve">      марта  </w:t>
            </w:r>
            <w:r>
              <w:rPr>
                <w:szCs w:val="26"/>
              </w:rPr>
              <w:t>2012 г.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 xml:space="preserve">       </w:t>
            </w:r>
          </w:p>
          <w:p>
            <w:pPr>
              <w:pStyle w:val="Style17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енное бюджетное образовательное учреждение среднего профессионального образования «Мишкинский профессионально-педагогический колледж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 порядке формирования, ведения и хранения личных дел обучающихся</w:t>
            </w:r>
          </w:p>
          <w:p>
            <w:pPr>
              <w:pStyle w:val="Style16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before="0" w:after="0"/>
        <w:ind w:firstLine="703"/>
        <w:rPr>
          <w:szCs w:val="26"/>
        </w:rPr>
      </w:pPr>
      <w:r>
        <w:rPr/>
        <w:t xml:space="preserve">1.1. Данная инструкция устанавливает единые требования к формированию, ведению и хранению личных дел студентов обучающихся в </w:t>
      </w:r>
      <w:r>
        <w:rPr>
          <w:szCs w:val="26"/>
        </w:rPr>
        <w:t>Государственном бюджетном образовательном учреждении среднего профессионального образования «Мишкинский профессионально-педагогический колледж» (далее МППК)</w:t>
      </w:r>
      <w:r>
        <w:rPr/>
        <w:t>.</w:t>
      </w:r>
    </w:p>
    <w:p>
      <w:pPr>
        <w:pStyle w:val="Style16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струкция о порядке формирования, ведения и хранения личных дел обучающихся (далее Инструкция) разработана в соответствии с нормативными правовыми актами Российской Федерации  (приложение 1) и локальными  нормативными актами  МПП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Инструкция обязательна к применению во всех структурных подразделениях  МППК, ответственных за формирование, ведение и хранение личных дел обучающих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, содержащаяся в личном деле обучающегося,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ветственность за соблюдение установленных Инструкцией требований возлагается на руководителей структурных подраздел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личных дел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чное дело абитуриента формируется в приемной комиссии в соответствии с действующими правилами приема и положением о приемной комисси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ость за формирование и ведение личных дел абитуриентов возлагается на ответственного секретаря приемной комисси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Личные дела зачисленных абитуриентов приемная комиссия передает в учебную часть не позднее, чем за 10 дней до начала учебного года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ередачи личного дела оно должно содержать следующие документы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ые документы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 об образовании государственного образц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 государственного образца, заверенна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фотографий размером 3х4 (с уголком)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тупительных испытаний в зависимости от их формы:</w:t>
      </w:r>
    </w:p>
    <w:p>
      <w:pPr>
        <w:pStyle w:val="Style16"/>
        <w:ind w:left="72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 о результатах ЕГЭ;</w:t>
      </w:r>
    </w:p>
    <w:p>
      <w:pPr>
        <w:pStyle w:val="Style16"/>
        <w:ind w:left="717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заменационная работа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внутренней описи (приложение 2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карточка студента (приложение 3)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 документ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оказание платных образовательных услуг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квивалентности документа об образовании (при поступлении иностранных граждан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, иные документы, подтверждающие смену фамил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собые права при поступлении в учебное заведение, в т.ч. для лиц с ограниченными возможностями здоровья (копии свидетельства о рождении, свидетельства о смерти родителей, решения суда о лишении родительских прав и т.д., постановления органов опеки и попечительства, копии различных удостоверений, справок, дипломов победителей олимпиад и др.), подтверждающих право на льготы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зачислении студента на второй или последующие курсы приемная комиссия формирует личное дело, в котором кроме документов, предусмотренных п.2.3, должны бы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ая справка, выданная образовательным учреждением, в котором студент обучался ранее, оформленная в установленном поряд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олном среднем образован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платных образовательных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график обучения (ликвидации академической задолженности при  наличии разницы в учебных планах)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переводе студента, обучавшегося в другом образовательном учреждении, в МППК формирование личного дела осуществляется секретарем учебной части. При этом в личном деле должны бы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воде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16"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ая справка, выданная образовательным учреждением, в котором студент обучался ранее, оформленная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 фотографий </w:t>
      </w:r>
      <w:r>
        <w:rPr>
          <w:rFonts w:cs="Times New Roman" w:ascii="Times New Roman" w:hAnsi="Times New Roman"/>
          <w:sz w:val="24"/>
          <w:szCs w:val="24"/>
        </w:rPr>
        <w:t>размером 3х4 (с уголком)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 об образовани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ичные дела не зачисленных абитуриентов хранятся  в приемной комиссии 6 месяцев, а затем уничтожаются в установленном порядке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невостребованных документов об образовании после изъятия из личных дел передаются в архив МППК по описи для хранения.</w:t>
      </w:r>
    </w:p>
    <w:p>
      <w:pPr>
        <w:pStyle w:val="Style16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личных дел в период обучения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ость за ведение личных дел возлагается на секретаря  учебной части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личное дело студента подшиваю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внутренней описи (приложение 2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данному студенту о зачислении,  предоставлении академического отпуска, поощрениях и взысканиях, о смене фамилии, о завершении  обучения по основной профессиональной образовательной программе подготовки с указанием степени выдаваемого диплома (с отличием, без отличия) и присваиваемой квалификации и т.п. за весь период  обучения (в двухнедельный  срок с момента издания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и из приказов о переводе студента с курса на кур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личных заявлений, справок и др. документов за весь период обучения (при получении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адемической справ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полнительных соглашений к договорам об оплате за обучение для  обучающихся на платной основе ( в недельный срок с момента подписания);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заявления должны иметь резолюции заместителя директора по УР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восстановлении студента продолжается ведение личного дела, сформированного ранее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отчислении из МППК в личное дело внося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 об отчислен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арточка студен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билет и зачетная книж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, полученного в МППК, и приложения к нему (для отчисленных в связи с окончанием срока обучени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адемической справ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, представленного студентом на момент зачисления в МППК (в случае, если в деле хранился подлинник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ной лис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пись документов;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утренняя опись документов, имеющихся в личном деле, содержит следующие сведения: регистрационный номер личного дела, наименования, порядковые номера, даты документов дела, количество занимаемых листов. Листы личного дела и его внутренней описи нумеруются отдельно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иобщении в личное дело копий документов на них ставится  заверительная надпись «Копия верна», подпись, указывается должность работника, инициалы и фамилия работника, дата подписи, печать структурного подразделения, заверяющего документ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утраты/порчи личного дела составляется акт об утере/порче личного дела и формируется новое личное дело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личных дел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ериод поступления и обучения личные дела хранятся в соответствующем структурном подразделении. Доступ к личным делам имеют только секретарь учебной части, заместитель директора по учебной работе, заведующий отделением, классный руководитель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м лицам право доступа может быть предоставлено на основании служебной записки с резолюцией заместителя директора по учебной работе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учебной части ведется журнал учета выдачи личных дел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чные дела обучавшихся, отчисленных из МППК, хранятся в учебной части не более одного года после отчисления, а затем сдаются в архив МППК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личных дел к сдаче в архив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исты в личном деле подшиваются на скоросшиватель на два прокола в хронологической последовательности в учебной част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умерация листов в деле производится простым карандашом в правом верхнем углу по мере поступления документов в дело. Чистые листы, не заполненные текстом, не нумеруются, а пропускаются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Личные документы (аттестат, диплом о начальном профессиональном образовании и др.) выдаются на руки выпускнику под расписку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ложка личного дела оформляется синей или черной пастой. Фломастеры, капиллярные ручки и цветные чернила не применяются. Наклейки не допускаются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ложка содержит следующую информацию: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;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офессии/специальности, форму обучения (очно, заочно, экстернат). При изменении формы обучения прежняя форма ставится в скобки, новая форма обучения дописывается на обложке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разборчиво). При смене фамилии прежняя заключается в скобки, новая пишется рядом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комплектования личного дела (дата приказа о зачислении)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окончания комплектования личного дела (дата приказа об отчислении).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крепки из личных дел удаляются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ле завершения комплектования личного дела подшивается заверительный лист  с записью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 В данном деле прошито и пронумеровано_________________________ листов».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цифрой (прописью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Дата, должность                      Роспись</w:t>
        <w:tab/>
        <w:tab/>
        <w:tab/>
        <w:t>Расшифровка подпис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8. Личные дела лиц, обучающихся по основным образовательным программам, вносятся в сдаточную опись по году окончания или отчисления по алфавиту до четвертой буквы фамил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9. При сдаче в архив личное дело получает номер по сдаточной опис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о порядке формирования, 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анения личных дел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 № 3266-1 «Об образовании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 152-ФЗ «О персональных данных» 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4.2008 № 48-ФЗ «Об опеке и попечительстве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6.03.1997 № 188 «Об утверждении Перечня сведений конфиденциального характера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2.06.2008 № 420 «О федеральной службе государственной статистики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1.2002 № 794 «Об утверждении Положения о выдаче иностранным гражданам и лицам без гражданства вида на жительство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правила работы архивов организаций» (одобрено решением коллегии Росархива от 06.02.2002)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связькомнадзора от 17.07.2008 № 08 «Об утверждении образца формы уведомления об обработке персональных данных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19.10.2001 № 34-55-364 «О приеме иностранных граждан в средние, высшие учебные заведения, а также в учебные заведения послевузовского образования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образования от 29.07.2009 № 17-110 «Об обеспечении защиты персональных данных» (с «Информацией об основных нормативно-методических документах и требованиях по организации защиты персональных данных»)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ОУ СПО «МППК»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ГБОУ СПО «МППК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от 18.07.2008 г. № 543 «Об утверждении типового положения об образовательном учреждении среднего профессионального образования»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4 июля 2008 года № 521 «Об утверждении Типового положения об образовательном учреждении начального профессион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2</w:t>
      </w:r>
    </w:p>
    <w:p>
      <w:pPr>
        <w:pStyle w:val="Style17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Инструкции о порядке формирования, ведения </w:t>
      </w:r>
    </w:p>
    <w:p>
      <w:pPr>
        <w:pStyle w:val="Style17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и хранения личных дел обучающихся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Главное управление образованием КУРГАНСКОЙ ОБЛАСТИ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ишкинский профессионально-педагогический колледж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имеющихся в личном деле № 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Имя,  Отчество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1563"/>
        <w:gridCol w:w="1594"/>
        <w:gridCol w:w="1453"/>
        <w:gridCol w:w="14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документа в личное де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ъятия докум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зъят документ, и по какой причине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дипло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ттестата (диплом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казания образовате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(алгеб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(русский язы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оч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кументы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ab/>
      </w:r>
      <w:r>
        <w:rPr>
          <w:b/>
          <w:bCs/>
          <w:szCs w:val="22"/>
        </w:rPr>
        <w:t>Итого ___________________________________________ документов.</w:t>
      </w:r>
    </w:p>
    <w:p>
      <w:pPr>
        <w:pStyle w:val="Style17"/>
        <w:spacing w:before="0" w:after="0"/>
        <w:rPr/>
      </w:pPr>
      <w:r>
        <w:rPr>
          <w:b/>
          <w:bCs/>
          <w:szCs w:val="22"/>
        </w:rPr>
        <w:tab/>
        <w:tab/>
        <w:tab/>
      </w:r>
      <w:r>
        <w:rPr>
          <w:sz w:val="20"/>
          <w:szCs w:val="22"/>
        </w:rPr>
        <w:t>(цифрами и прописью)</w:t>
      </w:r>
    </w:p>
    <w:p>
      <w:pPr>
        <w:pStyle w:val="Style17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Количество листов внутренней описи __________________________________ .</w:t>
      </w:r>
    </w:p>
    <w:p>
      <w:pPr>
        <w:pStyle w:val="Style17"/>
        <w:spacing w:before="0" w:after="0"/>
        <w:rPr/>
      </w:pPr>
      <w:r>
        <w:rPr>
          <w:b/>
          <w:bCs/>
          <w:szCs w:val="22"/>
        </w:rPr>
        <w:tab/>
        <w:tab/>
        <w:tab/>
        <w:tab/>
      </w:r>
      <w:r>
        <w:rPr>
          <w:sz w:val="20"/>
          <w:szCs w:val="22"/>
        </w:rPr>
        <w:tab/>
        <w:tab/>
        <w:tab/>
        <w:tab/>
        <w:t>(цифрами и прописью)</w:t>
      </w:r>
    </w:p>
    <w:p>
      <w:pPr>
        <w:pStyle w:val="Style17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spacing w:before="0" w:after="0"/>
        <w:rPr>
          <w:sz w:val="20"/>
          <w:szCs w:val="22"/>
        </w:rPr>
      </w:pPr>
      <w:r>
        <w:rPr>
          <w:sz w:val="20"/>
          <w:szCs w:val="22"/>
        </w:rPr>
        <w:t>__________________________</w:t>
        <w:tab/>
        <w:tab/>
        <w:t xml:space="preserve">_______________________ </w:t>
        <w:tab/>
        <w:t>__________________________</w:t>
      </w:r>
    </w:p>
    <w:p>
      <w:pPr>
        <w:pStyle w:val="Style17"/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(наименование должности)</w:t>
        <w:tab/>
        <w:tab/>
        <w:tab/>
        <w:t>(подпись)</w:t>
        <w:tab/>
        <w:tab/>
        <w:tab/>
        <w:t>(расшифровка)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«____» ________________ 20___ г.</w:t>
      </w:r>
    </w:p>
    <w:p>
      <w:pPr>
        <w:pStyle w:val="Style17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7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3</w:t>
      </w:r>
    </w:p>
    <w:p>
      <w:pPr>
        <w:pStyle w:val="Style17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Инструкции о порядке формирования, ведения </w:t>
      </w:r>
    </w:p>
    <w:p>
      <w:pPr>
        <w:pStyle w:val="Style17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и хранения личных дел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798830" cy="101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ind w:left="75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0.1pt;mso-wrap-distance-left:9pt;mso-wrap-distance-right:0pt;mso-wrap-distance-top:0pt;mso-wrap-distance-bottom:0pt;margin-top:18.1pt;mso-position-vertical-relative:text;margin-left:4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ind w:left="75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карточка студента ГБОУ СПО «МППК»  гр.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местожительства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_____________ Вступительные испытания:     пройдены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родителей 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циональность 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шествующий уровень образования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о движен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зачислении и переводе на следующий 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ата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-201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 на ____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 от________№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-201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 на ____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 от________№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-201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 на ____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 от________№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-201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 на ____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 от________№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Допущен к Государственному экзамену по специальности: Приказ № ____________ от 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ислен из ГБОУСПО «МППК» Приказ от  _______ № ______ в связи с 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метка о выдаче документов______________ Выдана академическая справка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1"/>
        <w:gridCol w:w="1701"/>
        <w:gridCol w:w="1652"/>
        <w:gridCol w:w="18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не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1"/>
        <w:gridCol w:w="1701"/>
        <w:gridCol w:w="1652"/>
        <w:gridCol w:w="18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не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1"/>
        <w:gridCol w:w="1701"/>
        <w:gridCol w:w="1652"/>
        <w:gridCol w:w="18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не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37"/>
        <w:gridCol w:w="4076"/>
        <w:gridCol w:w="602"/>
        <w:gridCol w:w="674"/>
        <w:gridCol w:w="744"/>
        <w:gridCol w:w="532"/>
        <w:gridCol w:w="602"/>
        <w:gridCol w:w="532"/>
        <w:gridCol w:w="602"/>
        <w:gridCol w:w="53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дисциплины, МДК, моду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ощрения взыск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оощрения или взыск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Главное управление образованием КУРГАНСКОЙ ОБЛАСТИ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ишкинский профессионально-педагогический колледж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19"/>
        <w:gridCol w:w="2201"/>
        <w:gridCol w:w="1218"/>
      </w:tblGrid>
      <w:tr>
        <w:trPr>
          <w:trHeight w:val="433" w:hRule="atLeast"/>
        </w:trPr>
        <w:tc>
          <w:tcPr>
            <w:tcW w:w="10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100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ИЧНОЕ ДЕЛО 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4"/>
                <w:szCs w:val="4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4"/>
                <w:szCs w:val="4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3638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, отчество)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листах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_____________лет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ab/>
    </w: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065"/>
        </w:tabs>
        <w:ind w:left="989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wrkmna</dc:creator>
  <dc:description/>
  <cp:keywords/>
  <dc:language>en-US</dc:language>
  <cp:lastModifiedBy>Glavmppk</cp:lastModifiedBy>
  <cp:lastPrinted>2012-03-29T09:13:00Z</cp:lastPrinted>
  <dcterms:modified xsi:type="dcterms:W3CDTF">2012-03-29T05:40:00Z</dcterms:modified>
  <cp:revision>45</cp:revision>
  <dc:subject/>
  <dc:title>ИНСТРУКЦИЯ</dc:title>
</cp:coreProperties>
</file>