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лавное управление образования Курганской области</w:t>
      </w:r>
    </w:p>
    <w:p>
      <w:pPr>
        <w:pStyle w:val="Style16"/>
        <w:spacing w:lineRule="auto" w:line="360"/>
        <w:jc w:val="center"/>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Style16"/>
        <w:spacing w:lineRule="auto" w:line="360"/>
        <w:jc w:val="center"/>
        <w:rPr/>
      </w:pPr>
      <w:r>
        <w:rPr>
          <w:rFonts w:cs="Times New Roman" w:ascii="Times New Roman" w:hAnsi="Times New Roman"/>
          <w:sz w:val="24"/>
          <w:szCs w:val="24"/>
        </w:rPr>
        <w:t>«Мишкинский профессионально – педагогический колледж»</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pPr>
      <w:r>
        <w:rPr>
          <w:rFonts w:cs="Times New Roman" w:ascii="Times New Roman" w:hAnsi="Times New Roman"/>
          <w:sz w:val="24"/>
          <w:szCs w:val="24"/>
        </w:rPr>
        <w:t>Рассмотрено                                                                                                     УТВЕРЖДАЮ</w:t>
      </w:r>
    </w:p>
    <w:p>
      <w:pPr>
        <w:pStyle w:val="Style16"/>
        <w:spacing w:lineRule="auto" w:line="240"/>
        <w:rPr/>
      </w:pPr>
      <w:r>
        <w:rPr>
          <w:rFonts w:cs="Times New Roman" w:ascii="Times New Roman" w:hAnsi="Times New Roman"/>
          <w:sz w:val="24"/>
          <w:szCs w:val="24"/>
        </w:rPr>
        <w:t>на заседании Совета колледжа                                                        Директор ГБПОУ «МППК»</w:t>
      </w:r>
    </w:p>
    <w:p>
      <w:pPr>
        <w:pStyle w:val="Style16"/>
        <w:tabs>
          <w:tab w:val="clear" w:pos="708"/>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Протокол от 12.09. 2013 г. №17</w:t>
        <w:tab/>
        <w:t xml:space="preserve"> ________М.Н.Верхотурцев</w:t>
      </w:r>
    </w:p>
    <w:p>
      <w:pPr>
        <w:pStyle w:val="Style16"/>
        <w:tabs>
          <w:tab w:val="clear" w:pos="708"/>
          <w:tab w:val="right" w:pos="10205" w:leader="none"/>
        </w:tabs>
        <w:spacing w:lineRule="auto" w:line="240"/>
        <w:rPr/>
      </w:pPr>
      <w:r>
        <w:rPr>
          <w:rFonts w:cs="Times New Roman" w:ascii="Times New Roman" w:hAnsi="Times New Roman"/>
          <w:sz w:val="24"/>
          <w:szCs w:val="24"/>
        </w:rPr>
        <w:tab/>
        <w:t xml:space="preserve"> «_____»___________2013 г.</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 отчислении, восстановлении и переводе студентов ГБПОУ «МППК»</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тчисления, восстановления и перевода студентов.</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w:t>
      </w:r>
    </w:p>
    <w:p>
      <w:pPr>
        <w:pStyle w:val="Style16"/>
        <w:spacing w:lineRule="auto" w:line="240" w:before="0" w:after="0"/>
        <w:ind w:left="0" w:firstLine="567"/>
        <w:contextualSpacing/>
        <w:jc w:val="both"/>
        <w:rPr/>
      </w:pPr>
      <w:r>
        <w:rPr>
          <w:rFonts w:cs="Times New Roman" w:ascii="Times New Roman" w:hAnsi="Times New Roman"/>
          <w:sz w:val="24"/>
          <w:szCs w:val="24"/>
        </w:rPr>
        <w:t>- Федерального закона «Об образовании в Российской Федерации» от 29.12.2012 г. № 273 - ФЗ,</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ного в Минюсте РФ 30 июля 2013 г.№29200;</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х государственных образовательных стандартов среднего профессионального образования и начального профессионального образования (ФГОС СПО, ФГОС НПО);</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става Государственного бюджетного профессионального образовательного учреждения «Мишкинский профессионально-педагогический колледж».</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ТЧИСЛЕНИЕ СТУДЕНТОВ КОЛЛЕДЖ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2.1  Студент может быть отчислен из колледжа по собственному желанию (в том числе в связи с переводом в другое учебное заведение) или в связи с невозможностью продолжать обучение по независящим от него причина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Приказ на отчисление студента должен быть оформлен в срок не более месяца со дня подачи им заявлени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2.3 Студент может быть отчислен из колледжа за нарушение обязанностей, предусмотренных Уставом колледжа, Правилами внутреннего распорядка колледжа, Правилами проживания в общежитии колледжа, а также на основании решения судебных органов за совершение преступ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  Отчисление студента  производится после получения от него объяснения в письменной форме. В случае отказа дать указанное объяснение отчисление производится на основании иных документов (докладные записки, рапортички и т.п.) в течение меся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 Порядок отчисления студентов за академическую неуспеваем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1 За академическую неуспеваемость могут быть отчислены студен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истематически не посещающие аудиторные занятия и другие мероприятия, установленные рабочим учебным планом и программами учебных дисциплин (более 50 % пропусков занятий без уважительных прич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е аттестованные по результатам текущего контроля знаний студентов в межсессионный период;</w:t>
      </w:r>
    </w:p>
    <w:p>
      <w:pPr>
        <w:pStyle w:val="Normal"/>
        <w:spacing w:lineRule="auto" w:line="240" w:before="0" w:after="0"/>
        <w:ind w:firstLine="567"/>
        <w:rPr/>
      </w:pPr>
      <w:r>
        <w:rPr>
          <w:rFonts w:cs="Times New Roman" w:ascii="Times New Roman" w:hAnsi="Times New Roman"/>
          <w:sz w:val="24"/>
          <w:szCs w:val="24"/>
        </w:rPr>
        <w:t>- не прошедшие в установленные сроки промежуточную аттестацию и имеющие  задолженности по 5-ти  и более  дисциплинам,  включая аттестацию различных  видов практ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2  По итогам текущего контроля или промежуточной аттестации список студентов, имеющих академическую задолженность, вывешивается  для ознакомления и доводится до сведения студентов через руководителя учебных групп и старост груп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3  Студент должен дать объяснение по факту имеющейся академической задолженности или предоставить объяснительные документы в течение недел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4 Срок сдачи задолженности определяется положением об организации и проведении промежуточной аттестации обучающихся ГБПОУ «МПП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5 Если по истечении установленного срока задолженности не ликвидированы студентом,  зав. отделением подается на имя директора представление на отчис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6 Не допускается отчисление студентов во время их болезни, каникул, академического отпуска или отпуска по беременности и родам.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ВОССТАНОВЛЕНИЕ В ЧИСЛО СТУДЕНТОВ</w:t>
      </w:r>
    </w:p>
    <w:p>
      <w:pPr>
        <w:pStyle w:val="Normal"/>
        <w:spacing w:lineRule="auto" w:line="240" w:before="0" w:after="0"/>
        <w:ind w:firstLine="567"/>
        <w:rPr/>
      </w:pPr>
      <w:r>
        <w:rPr>
          <w:rFonts w:cs="Times New Roman" w:ascii="Times New Roman" w:hAnsi="Times New Roman"/>
          <w:sz w:val="24"/>
          <w:szCs w:val="24"/>
        </w:rPr>
        <w:t>3.1 Студент имеет право на восстановление в колледже в течение пяти лет после отчисления по собственному желанию (по уважительной причине) с сохранением основы обучения (бесплатной или платной), в соответствие с которой он обучался до отчисления, при наличии в колледже вакантных мест.</w:t>
      </w:r>
    </w:p>
    <w:p>
      <w:pPr>
        <w:pStyle w:val="Normal"/>
        <w:spacing w:lineRule="auto" w:line="240" w:before="0" w:after="0"/>
        <w:ind w:firstLine="567"/>
        <w:rPr/>
      </w:pPr>
      <w:r>
        <w:rPr>
          <w:rFonts w:cs="Times New Roman" w:ascii="Times New Roman" w:hAnsi="Times New Roman"/>
          <w:sz w:val="24"/>
          <w:szCs w:val="24"/>
        </w:rPr>
        <w:t>3. 2  Восстановление студента, отчисленного из колледжа по неуважительной причине, допускается не позднее пяти лет после отчисления при наличии в колледже вакантных мест на платной осно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 В случае если выявлена академическая задолженность, возникшая из-за изменения учебного плана или образовательных программ, она должна быть ликвидирована в сроки, установленные  приказом директора о восстановлении, но не превышающие одного семест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словия  перезачета  ранее изученных  дисциплин студентам, приступившим к занятиям после академического отпуска или отчисления из колледж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4.1  Студенту, приступившему к занятиям после академического отпуска  или зачисленному в число студентов после отчисления, независимо от полученных оценок за курс, по представлению зав. отделения  устанавливаются дисциплины, по которым он должен вновь выполнить лабораторные и практические занятия, курсовые проекты и работы, прослушать курс лекций и сдать зачеты и экзамены </w:t>
      </w:r>
    </w:p>
    <w:p>
      <w:pPr>
        <w:pStyle w:val="Normal"/>
        <w:spacing w:lineRule="auto" w:line="240" w:before="0" w:after="0"/>
        <w:ind w:firstLine="567"/>
        <w:rPr/>
      </w:pPr>
      <w:r>
        <w:rPr>
          <w:rFonts w:cs="Times New Roman" w:ascii="Times New Roman" w:hAnsi="Times New Roman"/>
          <w:sz w:val="24"/>
          <w:szCs w:val="24"/>
        </w:rPr>
        <w:t>3.4.2  Студенту,  приступившему к занятиям после академического  отпуска, зав. отделением перезачитывает ранее изученные дисциплины текущего семестра, по которым студент имеет положительные оценки.</w:t>
      </w:r>
    </w:p>
    <w:p>
      <w:pPr>
        <w:pStyle w:val="Normal"/>
        <w:spacing w:lineRule="auto" w:line="240" w:before="0" w:after="0"/>
        <w:ind w:firstLine="567"/>
        <w:rPr/>
      </w:pPr>
      <w:r>
        <w:rPr>
          <w:rFonts w:cs="Times New Roman" w:ascii="Times New Roman" w:hAnsi="Times New Roman"/>
          <w:sz w:val="24"/>
          <w:szCs w:val="24"/>
        </w:rPr>
        <w:t>3.4.3 Для  перезачёта ранее изученной дисциплины с положительной оценкой студент должен в начале текущего семестра  подать заявление на имя директора коллед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ВОДЫ СТУДЕНТ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4.1 Студенты имеют право перевода из другого учебного заведения в колледж, а также с одной специальности на другую внутри колледжа по завершении 1 курса. При переходе из другого учебного заведения в колледж  за студентами сохраняются все права, как  за  обучающимися  впервые  на данной ступени  профессионального образования. Общая продолжительность обучения студента не должна превышать срока, установленного учебным планом колледжа  для освоения профессиональной образовательной программы (с учетом формы обучения), более чем на 1 учебный год. </w:t>
      </w:r>
    </w:p>
    <w:p>
      <w:pPr>
        <w:pStyle w:val="Normal"/>
        <w:spacing w:lineRule="auto" w:line="240" w:before="0" w:after="0"/>
        <w:ind w:firstLine="567"/>
        <w:rPr/>
      </w:pPr>
      <w:r>
        <w:rPr>
          <w:rFonts w:cs="Times New Roman" w:ascii="Times New Roman" w:hAnsi="Times New Roman"/>
          <w:sz w:val="24"/>
          <w:szCs w:val="24"/>
        </w:rPr>
        <w:t>4.2 Перевод студента в колледж из другого учебного заведения или внутри колледжа с одной специальности на другую, по всем формам обучения, а также с их сменой осуществляется при наличии вакантных мест по личному заявлению студента и при успешном прохождении им аттестации, которая  может проводиться путем рассмотрения копии зачетной книжки (в последующем сверяется с академической справкой), собеседования или иной формы, определяемой учебной  часть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ФОРМЛЕНИЕ ДОКУМЕНТ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5.1 Студенту, отчисленному из колледжа по его личному заявлению, выдается справка с выпиской оценок по установленной форме, подлинник документа об образ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 В этом случае в личное дело студента вкладываются: копия документа об образовании, зачетная книжка, студенческий билет, обходной лист, выписка из приказа об отчислении.</w:t>
      </w:r>
    </w:p>
    <w:p>
      <w:pPr>
        <w:pStyle w:val="Normal"/>
        <w:spacing w:lineRule="auto" w:line="240" w:before="0" w:after="0"/>
        <w:ind w:firstLine="567"/>
        <w:rPr/>
      </w:pPr>
      <w:r>
        <w:rPr>
          <w:rFonts w:cs="Times New Roman" w:ascii="Times New Roman" w:hAnsi="Times New Roman"/>
          <w:sz w:val="24"/>
          <w:szCs w:val="24"/>
        </w:rPr>
        <w:t>5.3 Студенту, восстановленному в колледж, выдается зачетная книжка. В зачетной книжке проставляются все перезачтенные  дисциплины, ранее сданные в другом учебном заведении, с указанием полученных оценок.</w:t>
      </w:r>
    </w:p>
    <w:p>
      <w:pPr>
        <w:pStyle w:val="Normal"/>
        <w:spacing w:lineRule="auto" w:line="240" w:before="0" w:after="0"/>
        <w:ind w:firstLine="567"/>
        <w:rPr/>
      </w:pPr>
      <w:r>
        <w:rPr>
          <w:rFonts w:cs="Times New Roman" w:ascii="Times New Roman" w:hAnsi="Times New Roman"/>
          <w:sz w:val="24"/>
          <w:szCs w:val="24"/>
        </w:rPr>
        <w:t>5.4 Все документы, связанные с оформлением переводов, отчисления и восстановления студентов, храниться в учеб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9:00Z</dcterms:created>
  <dc:creator>User</dc:creator>
  <dc:description/>
  <cp:keywords/>
  <dc:language>en-US</dc:language>
  <cp:lastModifiedBy>Glavmppk</cp:lastModifiedBy>
  <cp:lastPrinted>2014-01-21T08:48:00Z</cp:lastPrinted>
  <dcterms:modified xsi:type="dcterms:W3CDTF">2014-01-21T04:07:00Z</dcterms:modified>
  <cp:revision>21</cp:revision>
  <dc:subject/>
  <dc:title/>
</cp:coreProperties>
</file>