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кинский профессионально –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ормированию социальной активности и развитию лидерских качест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Я - лидер»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назначена  на студентов колледж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озрасте от 15 до 20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шкино  201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200" cy="860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туальные основы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социально-педагогической ситуации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и направл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полагаемый результат. Ступени коллективного и личностного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воспитания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ханизмы реализации программ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а программы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</w:rPr>
        <w:t>Нормативно-правовое обеспечение реализации программы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</w:rPr>
      </w:pPr>
      <w:r>
        <w:rPr>
          <w:bCs/>
          <w:sz w:val="28"/>
        </w:rPr>
        <w:t>План проведения мероприятий по формированию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социальной активности и формированию лидерских качеств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</w:rPr>
      </w:pPr>
      <w:r>
        <w:rPr>
          <w:bCs/>
          <w:sz w:val="28"/>
        </w:rPr>
        <w:t>Социальные проекты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</w:rPr>
      </w:pPr>
      <w:r>
        <w:rPr>
          <w:bCs/>
          <w:sz w:val="28"/>
        </w:rPr>
        <w:t>Сценарии мероприятий, разработки классных час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АСПОРТ</w:t>
      </w:r>
      <w:r>
        <w:rPr>
          <w:lang w:val="en-US"/>
        </w:rPr>
        <w:t xml:space="preserve"> </w:t>
      </w:r>
      <w:r>
        <w:rPr/>
        <w:t xml:space="preserve">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Воспитательная программа «Я-лиде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Закон Российской Федерации «Об образовании» (от  2013 год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Приоритетный национальный проект «Образовани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Национальная доктрина образования на период до 2025 года (от 14 января 2000 год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Концепция стратегии развития системы образования Курганской област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Целевая Программа Курганской области «Развитие образования и реализация государственной молодежной политики в Курганской области в 2010-2015 годах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Концепция «О повышении социальной роли учреждений начального и среднего профессионального образования Курганской област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Областные социальные проекты в сфере образования Курганской области (2015 год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уденческий и преподавательский коллектив ГБПОУ «Мишкинский профессионально – педагогически колледж»</w:t>
            </w:r>
          </w:p>
        </w:tc>
      </w:tr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вторский коллектив ГБПОУ «Мишкинский профессионально – педагогический колледж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ь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формирование личности, воспитание лидерских качеств и внутренней готовности к активному исполнению своих прямых профессиональных обязанностей, уверенности в своих деловых возможностях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готовность к получению социально-профессиональных знаний;</w:t>
            </w:r>
          </w:p>
          <w:p>
            <w:pPr>
              <w:pStyle w:val="Style14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направленность на расширение социально значимых форм и сфер деятельности (создание проектов, участие в волонтерской, творческой деятельности и т. д.);</w:t>
            </w:r>
          </w:p>
          <w:p>
            <w:pPr>
              <w:pStyle w:val="Style14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работы органов студенческого самоуправления;</w:t>
            </w:r>
          </w:p>
          <w:p>
            <w:pPr>
              <w:pStyle w:val="Style14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ть  возможность прогнозировать и планировать дальнейшую практическую социально значимую деятельность на основе полученных результатов;</w:t>
            </w:r>
          </w:p>
          <w:p>
            <w:pPr>
              <w:pStyle w:val="Style14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гибкость, целеустремленность, настойчив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 студ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и студенческий коллективы ГБПОУ «МПП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жидаемые конечн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ормирование социально-активной личности, обладающей лидерскими качествами и способной осуществлять реализацию различных социально значимых видов деятельности в процессе профессионального становления в целях изменения себя, окружающей среды, социума в соответствии с собственными позитивными ценностными ориентациями и задачами общественного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контроля за реализаци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троль за реализацией программы осуществляет администрация  МППК;1 раз в семестр на педагогических советах организуются выступления участников программы (по согласованию).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асчетные 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субсидий на выполнение госзадания выделенных из областного бюджета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цептуальные основы программ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происходит в процессе ее социализации. В Российской педагогической энциклопедии понятие «социализация» трактуется как процесс усвоения человеком ценностей, норм, установок, образцов поведения, присущих данному обществу, социальной общности, и воспроизводства им социальных связей и социального опыта. Социализация личности как таковая охватывает все процессы приобщения индивида к культуре, все виды коммуникации, с помощью которых формируется социальная природа человека, его способность участвовать в жизни общества. Анализ процесса социализации приводит к выводу о том, что данный аспект можно понимать как усвоение отдельной личностью установок, социальных качеств, которые будут характеризовать молодое поколение на последующих этап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теоретическом уровне проблемы социальной активности личности была сформулированы в психологии рядом авторов. В работах К. А. Абульхановой-Славокой, Г. М. Андреевой, В. С. Мерлина, А. В. Петровского, Е. В. Шороховой, А. С. Чернышева, В. А. Ядова предложены различные подходы к исследованию феноменов социально-активного поведения, разработаны оригинальные теоретические модел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активности личности неразрывно связано с развитием лидерских каче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Лидер</w:t>
      </w:r>
      <w:r>
        <w:rPr>
          <w:sz w:val="28"/>
          <w:szCs w:val="28"/>
        </w:rPr>
        <w:t xml:space="preserve"> — лицо в какой-либ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уппе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</w:t>
        </w:r>
      </w:hyperlink>
      <w:r>
        <w:rPr>
          <w:sz w:val="28"/>
          <w:szCs w:val="28"/>
        </w:rPr>
        <w:t xml:space="preserve">), пользующееся большим, призна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вторитетом</w:t>
        </w:r>
      </w:hyperlink>
      <w:r>
        <w:rPr>
          <w:sz w:val="28"/>
          <w:szCs w:val="28"/>
        </w:rPr>
        <w:t xml:space="preserve">, обладающее влиянием, которое проявляется ка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правляющие</w:t>
        </w:r>
      </w:hyperlink>
      <w:r>
        <w:rPr>
          <w:sz w:val="28"/>
          <w:szCs w:val="28"/>
        </w:rPr>
        <w:t xml:space="preserve"> действия. Член группы, за которым она признает право принимать ответственные решения в значимых для нее ситуациях, то есть наиболее авторитетная личность, играющая центральную роль в организации совместной деятельности и регулировании взаимоотношени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дерство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один из древнейших феноменов. Самая большая проблема, с которой сталкиваются исследователи, изучающие лидерство, — это выбор подходов и язык описания данного феномена. Один из способов такого описания — это так называемый качественный подход или описание качеств, которыми должен обладать лидер. Выделяют 12 основных лидерских качеств: видение, целеполагание, чувствительность к изменениям, гибкость, целеустремлённость и настойчивость, умение мотивировать, вдохновлять и  убеждать, коммуникабельность, уверенность в себе, дерзновенность, проактивность, самообладание, внутренняя целост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дерских качеств и социальной активности молодежи на сегодняшний день остается одной из важных и приоритетных задач на всех ступенях образования, но особое значение оно приобретает на ступени профессиональной подготовки будущ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социально-педагогической ситуа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российского общества обострило проблему преобразования многих сторон жизнедеятельности человека и преобразования самого человека: его сознания, мировоззрения, то есть обусловило формирование личности, сознательно ориентирующейся в выработке и осуществлении программы своего общественного поведения на определенные социальные ценности. От современного человека постоянно требуется осуществление социального выбора, подвижность реакции на социальные предложения, изменение способов деятельности, поиск новых активных форм участия в жизн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как показывают данные социологических опросов,  не все слои населения России оказались способны к проявлению социальной активности. Это относится не только и не столько к старшему  поколению, но еще в большей степени к новому поколению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ых условиях жизнеспособное поколение молодежи должно иметь совокупность качеств, обеспечивающих ему не только выживание, адаптацию к новым социально-экономическим условиям, но и позволяющих целенаправленно преобразовывать окружающую реа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 изменяющегося общества происходит обновление педагогических концепций воспитания, а усиление значения формирования качеств конкурентоспособной личности делают проблему воспитания социальной активности молодежи и формирование у нее лидерских качеств особенно актуальной, это связано еще и с тем, что идеалы и ценности старших поколений, к сожалению, мало удовлетворяют  молодое поколение. Кроме того кумирами молодежи за частую становятся лица, которые не обладают нужными для современного общества качествам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социальной активности и развитие лидерских качеств занимают особое место в профессиональной подготовке будущих специалистов сферы образования. Особую важность имеет обретение  ими не только внутренней готовности к активному исполнению своих прямых профессиональных обязанностей, но и умению повести за собой, уверенности в своих деловых возможностях, понимания реальных требований к ним, как к специалистам, в постоянно меняющихся обстоятельствах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ая зрелость специалиста выражается в осознании им социальной значимости профессии, ответственности,  в проявлениях социальной активности и лидерск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транственное проектирование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ая программа реализуется в ГБПОУ  «МППК» в учебное и внеурочное врем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реализации программы – период обучения студен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студентов – с 15 до 20 лет ( 1-5 курсы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Цели, задачи и направления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личности, воспитание лидерских качеств и внутренней готовности к активному исполнению своих прямых профессиональных обязанностей, уверенности в своих деловых возможно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  <w:b w:val="false"/>
          <w:i w:val="false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готовность к получению социально-профессиональных знаний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направленность на расширение социально значимых форм и сфер деятельности (создание проектов, участие в волонтерской, творческой деятельности и т. д.)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работы органов студенческого самоуправления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постановки целей и способности  анализировать и оценивать мотивы своей практической деятельности и ее результаты, строить перспективы, учить быть готовым к малейшим изменениям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ть  возможность прогнозировать и планировать дальнейшую практическую социально значимую деятельность на основе полученных результатов;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гибкость, целеустремленность, настойчив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</w:t>
      </w:r>
      <w:r>
        <w:rPr>
          <w:rFonts w:cs="Times New Roman CYR" w:ascii="Times New Roman CYR" w:hAnsi="Times New Roman CYR"/>
          <w:b/>
          <w:sz w:val="28"/>
          <w:szCs w:val="28"/>
        </w:rPr>
        <w:t>блоки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я социально – активных и лидерских качеств лич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  Организация образовательного процес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рганизация воспитательной работы, направленной на формирование социальной активности и лидерских качеств, развитие студенческ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методической работы, направленной на формирование социально-активных и лидерских каче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олагаемый результат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упени коллективного и личностного роста участников воспитательного процесса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1"/>
        <w:gridCol w:w="32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эффектив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и из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ормированность социально – профессиональной компетен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отребность и способность к профессиональному самоопределению и самообразованию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2.Развитость мышления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3.Социальная активность студентов: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охвата занятиями в кружках, секциях, факультативах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% участия во внутриколледжных и областных олимпиадах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призовых мест, от общего числа мест, результативность участия в интеллектуальных и творческих конкурсах и соревнованиях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студентов, занимающихся исследовательской деятельностью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студентов, имеющих общественную нагрузку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%студентов, участвующих в создании социально-значимых проектов, волонтерской деятельности</w:t>
            </w:r>
          </w:p>
          <w:p>
            <w:pPr>
              <w:pStyle w:val="Normal"/>
              <w:autoSpaceDE w:val="false"/>
              <w:spacing w:lineRule="auto" w:line="252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Готовность студентов к проведению воспитательной работы в школе и ДОУ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52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тхауэр Р. Тест структуры интеллек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ен. Интеллектуальный тес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лер. Методика исследования интеллек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анализ текущей и итогов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и изучения развития познавательных процессов личности студен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 кружков, секций и факультатив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Самооцен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рование реальных социально-значим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Социомет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Style w:val="Text"/>
                <w:b/>
                <w:bCs/>
              </w:rPr>
              <w:t>Сформированность проектировочной и конструктивной компетен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Style w:val="Text"/>
              </w:rPr>
            </w:pPr>
            <w:r>
              <w:rPr>
                <w:rStyle w:val="Text"/>
              </w:rPr>
              <w:t>1.Перспективное  планирование стратегических, тактических, оперативных задач, а также способов их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Style w:val="Text"/>
              </w:rPr>
              <w:t>2.</w:t>
            </w:r>
            <w:r>
              <w:rPr/>
              <w:t xml:space="preserve"> </w:t>
            </w:r>
            <w:r>
              <w:rPr>
                <w:rStyle w:val="Text"/>
              </w:rPr>
              <w:t>Отбор и композиционное построение содержания учебной и воспитательной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 педагогического наблюдения</w:t>
            </w:r>
          </w:p>
          <w:p>
            <w:pPr>
              <w:pStyle w:val="Normal"/>
              <w:autoSpaceDE w:val="false"/>
              <w:spacing w:lineRule="auto" w:line="252"/>
              <w:ind w:left="31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Text"/>
                <w:b/>
                <w:bCs/>
              </w:rPr>
              <w:t xml:space="preserve">Сформированнос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Text"/>
                <w:b/>
                <w:bCs/>
              </w:rPr>
              <w:t>организаторской компетен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Text"/>
              </w:rPr>
              <w:t>Реализацию замысла посредством конкретной организации взаимодействия между членами коллекти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Метод педагогического наблюдени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формированность нравственного потенциала личности и лидерских качеств студен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Нравственная направленность личности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овышение уровня воспитан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 CYR" w:ascii="Times New Roman CYR" w:hAnsi="Times New Roman CYR"/>
              </w:rPr>
              <w:t>2. Сформированность отношений студентов к Родине, обществу, коллективу, семье, самому себе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зитивное отношение к созданию и сохранению семьи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ознанное отношение к выбору профессии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явление гражданской позиции по отношению в природе и окружающей среде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тсутствие студентов, задержанных ОВД за правонарушения и употребление психотропных вещест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формированность гибкости, целеустремленности, настойчивост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онов В. Уровень воспитанности студ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 педагогического наблюдени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Статистический анализ роста правонарушений и употребления ПА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формированность коммуникативного потенциала личности студента, его конкурентоспособности и мобильности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бельность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вышение уровня развития коммуникативных навыков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тсутствие конфликтных ситуаций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нание этикета поведения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формированность коммуникативной культуры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формированность позитивного п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выявления коммуникативных склонностей студ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наблюдение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Содержание воспита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работу по следующим блок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     Организация образовательного процесс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ние условий для формирования социальной активности и лидерских качест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учебных занят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т индивидуальных особенностей студ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облюдение принципов гуманиз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факультатива «Клуб вожаты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оспитательной работы, направленной на формирование социальной активности и лидерских качеств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Создание условий для формирования инициативности, самостоятельности, толерантности студентов колледжа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2. Создание системы мониторинга взглядов и настроений студ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Оптимизация профилактики асоциального поведения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Организация работы органов студенческого самоуправления, клуба КВН, издательской деятельности (газеты «Альянс»), волонтерского движения (отряд «Стимул», объединения «Молодая гвардия», трудовой отряд, педотряд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Проведение смотров, конкурсов, мероприятий в рамках колледж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Реализация социально-значимых про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 Организация работы летней смены оздоровительного лаге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 Проведение акций и Дней милосерд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Организация шефской работы учебных груп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 Работа органов студенческ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ганизация методической работы, направленной на формирование социально-активных и лидерских каче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овышение квалификации преподавателей по вопросам формирования социально-активной личности и развития лидерских качеств студентов через участия в конференциях, семинарах, курс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рганизация исследовательской работы студентов и преподавателей по заявленной пробл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изация участия преподавателей и студентов в научно-практических конференциях различного уров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4. Включение вопросов по формированию социальной активности молодежи и развития лидерских качеств в план работы студентов во время прохождения различных видов педагогической прак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b w:val="false"/>
          <w:sz w:val="28"/>
          <w:szCs w:val="28"/>
        </w:rPr>
        <w:t>Механизм реализации программы «</w:t>
      </w:r>
      <w:r>
        <w:rPr>
          <w:b w:val="false"/>
          <w:color w:val="000000"/>
          <w:sz w:val="28"/>
          <w:szCs w:val="28"/>
        </w:rPr>
        <w:t>Я - лидер</w:t>
      </w:r>
      <w:r>
        <w:rPr>
          <w:b w:val="false"/>
          <w:sz w:val="28"/>
          <w:szCs w:val="28"/>
        </w:rPr>
        <w:t>» включает использование комплекса организационных, педагогических и экономических мер, предусматривающих:</w:t>
      </w:r>
    </w:p>
    <w:p>
      <w:pPr>
        <w:pStyle w:val="2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нормативно-правовой базы колледжа с целью обеспечения оптимальных условий для реализации вышеназванных направлений;</w:t>
      </w:r>
    </w:p>
    <w:p>
      <w:pPr>
        <w:pStyle w:val="2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связей колледжа с образовательными и культурными  учреждениями поселка, района и области, обмен опытом по вопросам  формирования социально активной личности</w:t>
      </w:r>
    </w:p>
    <w:p>
      <w:pPr>
        <w:pStyle w:val="2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ханизм реализации программы предусматривает ежегодный анализ результатов проведенной работы. Оцениваются:</w:t>
      </w:r>
    </w:p>
    <w:p>
      <w:pPr>
        <w:pStyle w:val="2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оответствие состояния учебных, наглядных пособий, аудио- и видеоматериалов программным требованиям;</w:t>
      </w:r>
    </w:p>
    <w:p>
      <w:pPr>
        <w:pStyle w:val="2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- включенность студентов в реализацию мероприятий воспитательного характера;</w:t>
      </w:r>
    </w:p>
    <w:p>
      <w:pPr>
        <w:pStyle w:val="2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оведение анкет входного и выходного контроля по формированию социальной активности и развитию лидерских качеств в каждой групп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 программой «</w:t>
      </w:r>
      <w:r>
        <w:rPr>
          <w:bCs/>
          <w:color w:val="000000"/>
          <w:sz w:val="28"/>
          <w:szCs w:val="28"/>
        </w:rPr>
        <w:t>Я - лидер</w:t>
      </w:r>
      <w:r>
        <w:rPr>
          <w:bCs/>
          <w:sz w:val="28"/>
          <w:szCs w:val="28"/>
        </w:rPr>
        <w:t>» осуществляет администрация колледж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о итогам реализации программы формируется доклад, рассматриваемый на педагогическом сове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комплексного контроля над ходом реализации программы предусматривае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го мониторинга по всем направлениям програм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е рассмотрение хода выполнения программы на заседаниях НМ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о-прав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на период до 2025 года (от 14 января 2000 года)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ратегии развития системы образования Курганской области до 2020 года;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8"/>
          <w:szCs w:val="28"/>
        </w:rPr>
        <w:t>Целевая Программа Курганской области «Развитие образования и реализация государственной молодежной политики в Курганской области в 2010-2015 годах»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О повышении социальной роли учреждений начального и среднего профессионального образования Курганской области»;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циальные проекты в сфере образования Курганской области (2014-2015 год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мероприятий по программе «Я-лиде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258"/>
        <w:gridCol w:w="2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Студсовета колледжа, студсовета общежит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С, воспитатели общежи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актива групп, планирование воспитательной работы на семест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тера п/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вящение в студенты </w:t>
            </w:r>
            <w:r>
              <w:rPr/>
              <w:t>«Без друзей меня чуть-чуть!» (подготовка презентации групп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тера п/о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иколледжный спортивный праздник  «Золотая осень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тера п/о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о развитию мотивации достижения успеха «Трон успех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Дом, который построим мы!», «Рисуем собственный гер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астера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жличностных отношений в системе ученик-ученик, ученик-учитель-мастер п\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олонтеров, торжественное вручение волонтерских книже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волонте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луб интересных </w:t>
            </w:r>
            <w:r>
              <w:rPr/>
              <w:t>встреч с ветеранами педагогического труда «Моя профессия- моя гордость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и областном фестивале "Трудовое лето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е отря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педотрядов "Пряник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отряд "МПП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 и личность. Основные нравственные категории</w:t>
            </w:r>
          </w:p>
          <w:p>
            <w:pPr>
              <w:pStyle w:val="Normal"/>
              <w:jc w:val="both"/>
              <w:rPr/>
            </w:pPr>
            <w:r>
              <w:rPr/>
              <w:t>Диспут «У меня такой характер… Как его улучшить?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.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искотека «СТАРТИНЕЙДЖЕ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 общеж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Лиги КВ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В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иколледжный конкурс «Студент го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по 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новогоднего празд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астера п/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в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с обучающимися и студентами, попавшими в трудную жизненную ситуацию «Быть успешным значит быть дисциплинированным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сс и мистер колледж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ком сту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ЦЗН «Ярмарка ваканс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нятие с элементами тренинга по развитию навыков самопрезентации «Посмотрите на мен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>РВ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Имидж делового челове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тические кл. часы</w:t>
            </w:r>
          </w:p>
          <w:p>
            <w:pPr>
              <w:pStyle w:val="Normal"/>
              <w:jc w:val="both"/>
              <w:rPr/>
            </w:pPr>
            <w:r>
              <w:rPr/>
              <w:t>«Роль самовоспитания при планировании карьеры», «Если хочешь стать боссом»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астера п/о</w:t>
            </w:r>
          </w:p>
          <w:p>
            <w:pPr>
              <w:pStyle w:val="Normal"/>
              <w:jc w:val="center"/>
              <w:rPr/>
            </w:pPr>
            <w:r>
              <w:rPr/>
              <w:t>актив группы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брамова, Г.С. Практическая психология / Г.С. Абрамова.- М.: Академия, 1997.- 3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9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Бадьина, Н.П. Активизация процесса профессионального самоопределения обучающихся средствами социально - </w:t>
      </w:r>
      <w:r>
        <w:rPr>
          <w:spacing w:val="-1"/>
          <w:sz w:val="28"/>
          <w:szCs w:val="28"/>
        </w:rPr>
        <w:t xml:space="preserve">психологического тренинга: Методические рекомендации для </w:t>
      </w:r>
      <w:r>
        <w:rPr>
          <w:sz w:val="28"/>
          <w:szCs w:val="28"/>
        </w:rPr>
        <w:t>педагогов, психологов /Н.П. Бадьина, СВ. Ефимова. - ИПКиПРО Курганской области. - Курган, 2005. -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сон, Г. Методология «Шесть сигм» для лидеров / Г.Ватсон.- М.: РИА Стандарты и качество, 2006.-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9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рнеги, Д. Как выработать уверенность в себе и влиять на людей, выступая публично; Как завоевывать друзей и оказывать влияние на людей; Как перестать беспокоиться и начать жить /Д. Карнеги. - Мн.: ООО «Попурри», 2000. – 7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9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Кашапов, 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</w:rPr>
        <w:t xml:space="preserve">. Курс практической психологии, или Как научиться работать и добиваться успеха/  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</w:rPr>
        <w:t xml:space="preserve">. Кашапов - М.: АСТ-ПРЕСС </w:t>
      </w:r>
      <w:r>
        <w:rPr>
          <w:sz w:val="28"/>
          <w:szCs w:val="28"/>
        </w:rPr>
        <w:t>КНИГА, 2004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, Н. Формула успеха, или философия жизни эффективного человека / Н.Козлов.- М.: Аст – Пресс книга, 2004.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, Н.В. Какой уровень вашей самооценки? / Н.В.Кузьмина // Классный руководитель. – 2009.- № 1.- С. 34-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, Н.В. Умеете ли вы ориентироваться в любой ситуации? / Н.В.Кузьмина // Классный руководитель. – 2010.- № 1.- С. 45-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, И.Е. Из опыта работы по организации волонтерского движения по профилактике социально – негативных явлений среди молодёжи / И.Е. Мельникова.- Курган, 2009.- 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в, Р.С. Психология / Р.С. Немов.- М.: Просвещение, 1990.- 30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ов, Р.С. Психология книга 3 Психодиагностика /Р. С. Немов.- М.: Владос, 2003.- 6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А.В. Введение в психологию /А.В. Петровский. – М.: Академия, 1996.- 4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9" w:leader="none"/>
        </w:tabs>
        <w:autoSpaceDE w:val="false"/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номарева, С.М. Материал об особенностях трудоустройства, упражнения на развитие лидерских качеств/ С.М. Пономарева. - Курган: 2000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, Л.Д. Основы психологии /Л.Д.Столяренко.- Ростов н/Д.: Феникс, 2002.- 672 с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99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етерский, С.В. Искусство вести за собой... Тренинги и занятия по формированию у юношества социальной инициативности и </w:t>
      </w:r>
      <w:r>
        <w:rPr>
          <w:spacing w:val="-1"/>
          <w:sz w:val="28"/>
          <w:szCs w:val="28"/>
        </w:rPr>
        <w:t xml:space="preserve">лидерских качеств / С.В. Тетерский.- М.: АРКТИ, </w:t>
      </w:r>
      <w:r>
        <w:rPr>
          <w:sz w:val="28"/>
          <w:szCs w:val="28"/>
        </w:rPr>
        <w:t>2007.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Шемшурина, А. И. Самовоспитание – путь формирования характера / А.И. Шемшурина // Воспитание школьников. – 2009.- № 1.- С.8-11, № 2.- С.12-19, № 3.- С.11 – 13, № 4.- С.12 – 17, № 5.- С.8-10, № 6.- С.2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кова, Н. И. Способы приобретения уверенности в себе /Н.И. Щуркова // Воспитание школьников. – 2008.- № 12.- С.8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. Психология / М.: Аст, 2000.- 43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88;&#1091;&#1087;&#1087;&#1072;" TargetMode="External"/><Relationship Id="rId4" Type="http://schemas.openxmlformats.org/officeDocument/2006/relationships/hyperlink" Target="http://ru.wikipedia.org/wiki/&#1054;&#1088;&#1075;&#1072;&#1085;&#1080;&#1079;&#1072;&#1094;&#1080;&#1103;" TargetMode="External"/><Relationship Id="rId5" Type="http://schemas.openxmlformats.org/officeDocument/2006/relationships/hyperlink" Target="http://ru.wikipedia.org/wiki/&#1040;&#1074;&#1090;&#1086;&#1088;&#1080;&#1090;&#1077;&#1090;" TargetMode="External"/><Relationship Id="rId6" Type="http://schemas.openxmlformats.org/officeDocument/2006/relationships/hyperlink" Target="http://ru.wikipedia.org/wiki/&#1059;&#1087;&#1088;&#1072;&#1074;&#1083;&#1077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02:00Z</dcterms:created>
  <dc:creator>Оля</dc:creator>
  <dc:description/>
  <cp:keywords/>
  <dc:language>en-US</dc:language>
  <cp:lastModifiedBy>Ольга</cp:lastModifiedBy>
  <dcterms:modified xsi:type="dcterms:W3CDTF">2014-12-28T13:33:00Z</dcterms:modified>
  <cp:revision>58</cp:revision>
  <dc:subject/>
  <dc:title>Министерство образования и науки Российской Федерации</dc:title>
</cp:coreProperties>
</file>