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шкинский профессион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ая 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лледж- территория здоров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назначена на студентов и обучающихся колледж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зрасте от 16-2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ишкино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5550" cy="859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туальные основы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социально-педагогической ситуации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и напра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й результат. Ступени коллективного и личностного р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воспитания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ханизмы реализации программы.</w:t>
        <w:tab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 реализации программы.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Нормативно-правовое обеспечение реализации программы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sz w:val="28"/>
        </w:rPr>
      </w:pPr>
      <w:r>
        <w:rPr>
          <w:bCs/>
          <w:sz w:val="28"/>
        </w:rPr>
        <w:t>План проведения мероприятий по формированию ЗОЖ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sz w:val="28"/>
        </w:rPr>
      </w:pPr>
      <w:r>
        <w:rPr>
          <w:bCs/>
          <w:sz w:val="28"/>
        </w:rPr>
        <w:t>Социальные проекты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sz w:val="28"/>
        </w:rPr>
      </w:pPr>
      <w:r>
        <w:rPr>
          <w:bCs/>
          <w:sz w:val="28"/>
        </w:rPr>
        <w:t>Сценарии мероприятий, разработки классных часов</w:t>
      </w:r>
    </w:p>
    <w:p>
      <w:pPr>
        <w:pStyle w:val="Normal"/>
        <w:numPr>
          <w:ilvl w:val="0"/>
          <w:numId w:val="15"/>
        </w:numPr>
        <w:ind w:left="0" w:firstLine="709"/>
        <w:rPr>
          <w:bCs/>
          <w:sz w:val="28"/>
        </w:rPr>
      </w:pPr>
      <w:r>
        <w:rPr>
          <w:bCs/>
          <w:sz w:val="28"/>
        </w:rPr>
        <w:t>Анкеты, опросни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ПРОГРАММЫ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Воспитательная программа «Колледж- территория здоровь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ание для разработк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Закон Российской Федерации «Об образовании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Приоритетный национальный проект «Образовани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иоритетный национальный проект «Здоровье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т 23 февраля 2013 г. 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</w:rPr>
              <w:t>ФЗ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Об охран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доровья граждан от воздействия окружающего табачного дыма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следствий потребления табака".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>
                <w:color w:val="000000"/>
                <w:shd w:fill="FFFFFF" w:val="clear"/>
              </w:rPr>
              <w:t>Целев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«Развитие физической культуры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пор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урганской обла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11-2015 год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>
                <w:shd w:fill="FFFFFF" w:val="clear"/>
              </w:rPr>
              <w:t>Указ Президента РФ от 24.03.2014 N 172 «О Всероссийском физкультурно-спортивном комплексе  «Готов к труду и обороне» (ГТО)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/>
              <w:t>Концепция стратегии развития системы образования Курганской области до 2020 го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jc w:val="both"/>
              <w:rPr/>
            </w:pPr>
            <w:r>
              <w:rPr>
                <w:color w:val="000000"/>
                <w:shd w:fill="FFFFFF" w:val="clear"/>
              </w:rPr>
              <w:t>Целева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грамм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«Развитие физической культуры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спор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урганской обла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2011-2015 годы».</w:t>
            </w:r>
          </w:p>
          <w:p>
            <w:pPr>
              <w:pStyle w:val="Normal"/>
              <w:ind w:left="408" w:hanging="181"/>
              <w:rPr/>
            </w:pPr>
            <w:r>
              <w:rPr/>
              <w:t>-   Устав ГБПОУ «МППК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аз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уденческий и преподавательский коллектив ГБПОУ «МППК»</w:t>
            </w:r>
          </w:p>
        </w:tc>
      </w:tr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Авторский коллектив ГБПОУ «МПП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ь и задач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создание оптимальных условий для сохранения и укрепления здоровья, формирование здорового образа жизни участников образовательного процесса. </w:t>
            </w:r>
          </w:p>
          <w:p>
            <w:pPr>
              <w:pStyle w:val="Heading2"/>
              <w:rPr/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  <w:i w:val="false"/>
                <w:u w:val="single"/>
              </w:rPr>
              <w:t>:</w:t>
            </w:r>
            <w:r>
              <w:rPr>
                <w:b/>
                <w:i w:val="fal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образовательный процесс здоровьесберегающи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у студентов сознательного отношения к своему здоровью и здоровому образу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ценностного отношения к вредным привычкам. </w:t>
            </w:r>
          </w:p>
          <w:p>
            <w:pPr>
              <w:pStyle w:val="Style8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оки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 студ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полнител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и студенческий коллективы ГБПОУ «МПП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жидаемые конечные результа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принятие студентами установки на ведение ЗОЖ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болеваемости ОРВ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занятых в спортивных секциях;</w:t>
            </w:r>
          </w:p>
          <w:p>
            <w:pPr>
              <w:pStyle w:val="Normal"/>
              <w:jc w:val="both"/>
              <w:rPr/>
            </w:pPr>
            <w:r>
              <w:rPr/>
              <w:t>-уменьшение количества студентов курящих  употребляющих ПАВ;</w:t>
            </w:r>
          </w:p>
          <w:p>
            <w:pPr>
              <w:pStyle w:val="Style9"/>
              <w:spacing w:lineRule="auto" w:line="240" w:before="0" w:after="30"/>
              <w:ind w:left="0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тельное отношение студентов к своему здоровью и здоровому образу жизни;</w:t>
            </w:r>
          </w:p>
          <w:p>
            <w:pPr>
              <w:pStyle w:val="Style9"/>
              <w:spacing w:lineRule="auto" w:line="240" w:before="0" w:after="3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использование  в образовательном процессе здоровьесберегающих технологий.</w:t>
            </w:r>
          </w:p>
        </w:tc>
      </w:tr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контроля за реализацие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за реализацией программы осуществляет администрация  МППК;1 раз в семестр на педагогических советах организуются выступления участников программы (по согласованию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асчетные объемы и источники финансиров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субсидий на выполнение госзадания выделенных из област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40" w:hanging="0"/>
        <w:jc w:val="left"/>
        <w:rPr/>
      </w:pPr>
      <w:r>
        <w:rPr/>
      </w:r>
    </w:p>
    <w:p>
      <w:pPr>
        <w:pStyle w:val="Heading"/>
        <w:numPr>
          <w:ilvl w:val="0"/>
          <w:numId w:val="7"/>
        </w:numPr>
        <w:ind w:left="0" w:firstLine="709"/>
        <w:jc w:val="both"/>
        <w:rPr/>
      </w:pPr>
      <w:r>
        <w:rPr/>
        <w:t>Концептуальные основы программы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аша жизнь – это наша жиз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ше здоровье – это наше здоровье»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точная мудрость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– бесценное достояние не только каждого человека, но и всего общества. Доброе здоровье, разумно сохраняемое и укрепляемое самим человеком, обеспечивает ему долгую и активную жизнь. Здоровье человека – это его способность сохранять соответствующую возрасту и полу психофизическую устойчивость в постоянно меняющихся условиях внешней среды. Психологическое здоровье – это понимание человеком своего внутреннего мира, его чувства и переживания, увлечения и интересы, способности и знания, отношение к себе, сверстникам, родным, самопонимание, саморазвитие в контексте гуманистического взаимодействия с окружающим миром, осознание своей индивидуальности. Природа наградила человека информационными системами, которые обладают способностью к саморегуляции и поддержанию жизни. Далее все зависит от того, как человек распорядится природным даром и от того, в каких условиях он будет им распоряжаться, то есть от образа жизни. Образ жизни (по латыни – </w:t>
      </w:r>
      <w:r>
        <w:rPr>
          <w:sz w:val="28"/>
          <w:szCs w:val="28"/>
          <w:lang w:val="en-US"/>
        </w:rPr>
        <w:t>mod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endi</w:t>
      </w:r>
      <w:r>
        <w:rPr>
          <w:sz w:val="28"/>
          <w:szCs w:val="28"/>
        </w:rPr>
        <w:t>) – это система взаимоотношений человека с самим собой и факторами внешней среды. Взаимоотношения с самим собой – сложнейший комплекс действий и переживаний, наличие полезных привычек, которые укрепляют природный ресурс здоровья, и отсутствие вредных, разрушающих здоровье. На здоровье человека влияют такие факторы, как наследственность и среда. Здоровье человека  – это здоровье обществ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олее осознается как актуальная задача государства,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ье детей, как и других групп населения, зависит от таких факторов, как состояние окружающей среды, здоровье родителей и наследственность, условия жизни и воспитания ребенка в семье, в образовательном учреждении. Значимыми факторами, формирующими здоровье обучающихся, является система воспитания и обучения, включая физическое воспитание. Проблема здоровья нации, ее генофонд и будущее в значительной мере определяется уровнем развития физкультуры и спор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Анализ социально-педагогической ситу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Трудовые ресурсы, безопасность страны, политическая стабильность, экономическое благополучие и морально-нравственный уровень населения непосредственно связаны с состоянием здоровья детей, подростков,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а здоровья молодежи Курганской области  занимает ключевые позиции, т.к. молодежь – основной резерв и значительная часть трудовых ресурсов. Тревожные цифры статистики о физическом состоянии подростков, обучающихся в колледже выдвинули проблему  их здоровья в число приоритетных задач социального развития учебного заведения. Воспитанники ГБПОУ «МППК» нуждаются в особой заботе, так как из  360 студентов     находятся под постоянным динамическим наблюдением:  имеют ограниченные возможности здоровья и хронические заболевания - 38 чел,  инвалидов –4, имеют ослабленное здоровье -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онимное анкетирование и индивидуальные беседы со студентами выявили у 48 % тягу к алкоголю и ку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ведение социологических опросов обучающихся по отношению к занятиям физической культуры и спортом показал, что  у 43% обучающихся интерес не сформ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нализ физического здоровья студентов, поступивших в колледж в 2013-2014 году, показал, что в каждой группе совершенно здоровыми являются лишь 55% от общего количеств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ставило нас перед проблемой сохранения состояния здоровья студентов, учета его показателей в процессе организации образовательной деятельности, планирование и проведение оздоровительных мероприятий, направленных на улучшение физического состояния обучающихся, воспитание в них стремления к здоровому образу жиз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остранственное проектирование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ая программа реализуется в ГБПОУ «МППК» в учебное и внеурочное врем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реализации программы –период обучения студ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студентов – с 15 до 20 лет ( 1-4 курсы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, задачи и напра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 w:val="false"/>
          <w:sz w:val="28"/>
          <w:szCs w:val="28"/>
          <w:u w:val="single"/>
        </w:rPr>
        <w:t>:</w:t>
      </w:r>
      <w:r>
        <w:rPr>
          <w:b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здоровьесберегающих технологи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студентов сознательного отношения к своему здоровью и здоровому образу жизни;</w:t>
      </w:r>
    </w:p>
    <w:p>
      <w:pPr>
        <w:pStyle w:val="Style8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ностного отношения к вредным привычкам и формирование личной ответственности за свое поведение;</w:t>
      </w:r>
    </w:p>
    <w:p>
      <w:pPr>
        <w:pStyle w:val="TextBody"/>
        <w:numPr>
          <w:ilvl w:val="0"/>
          <w:numId w:val="1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доминанты на здоровый образ жизни, понимание изначальной необходимости    ведения ЗОЖ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</w:t>
      </w:r>
      <w:r>
        <w:rPr>
          <w:rFonts w:cs="Times New Roman CYR" w:ascii="Times New Roman CYR" w:hAnsi="Times New Roman CYR"/>
          <w:b/>
          <w:sz w:val="28"/>
          <w:szCs w:val="28"/>
        </w:rPr>
        <w:t>блоки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я здоровьесберегающего пространств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  Организац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Организация воспитательной работы, направленной на формирование здоровье- сбережения и доминанты на ЗОЖ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Организация методической работы, направленной на формирование  доминанты на ЗОЖ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редполагаемый результат.</w:t>
      </w:r>
    </w:p>
    <w:p>
      <w:pPr>
        <w:pStyle w:val="Normal"/>
        <w:autoSpaceDE w:val="false"/>
        <w:ind w:firstLine="709"/>
        <w:jc w:val="center"/>
        <w:rPr/>
      </w:pPr>
      <w:r>
        <w:rPr/>
        <w:t>Ступени коллективного и личностного роста участников воспитательного процесса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1"/>
        <w:gridCol w:w="32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ерии эффектив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ки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формированность познавательных, компетенций лич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Потребность к занятиям спорто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rPr/>
            </w:pPr>
            <w:r>
              <w:rPr/>
              <w:t xml:space="preserve">2. Формирование ценностного отношения к здоровью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Познавательная активность студентов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% охвата занятиями в  спортивных секциях колледж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% призовых мест, от общего числа мест, результативность участия в спортивных мероприятиях и соревнования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6" w:leader="none"/>
              </w:tabs>
              <w:autoSpaceDE w:val="false"/>
              <w:spacing w:lineRule="auto" w:line="252"/>
              <w:rPr/>
            </w:pPr>
            <w:r>
              <w:rPr/>
              <w:t>% студентов, занимающихся  спортом  в районных секц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Готовность студентов к проведению работы направленной на пропаганду ЗОЖ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Снижение % студентов употребляющих ПА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0" w:hanging="0"/>
              <w:rPr/>
            </w:pPr>
            <w:r>
              <w:rPr/>
              <w:t>% студентов бросивших вредные привыч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52"/>
              <w:rPr/>
            </w:pPr>
            <w:r>
              <w:rPr/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Статистический анализ текущей и итоговой аттест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Опросник «Отношение к собственному здоровью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Анализ работы кружков, секций и факультатив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Самооцен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52"/>
              <w:rPr/>
            </w:pPr>
            <w:r>
              <w:rPr/>
              <w:t>Анкетирование. Анализ данных.</w:t>
            </w:r>
          </w:p>
          <w:p>
            <w:pPr>
              <w:pStyle w:val="Normal"/>
              <w:autoSpaceDE w:val="false"/>
              <w:spacing w:lineRule="auto" w:line="252"/>
              <w:ind w:left="-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Сформированность физических каче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252"/>
              <w:rPr/>
            </w:pPr>
            <w:r>
              <w:rPr/>
              <w:t>Снижение числа заболевших ОРВ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252"/>
              <w:rPr/>
            </w:pPr>
            <w:r>
              <w:rPr/>
              <w:t>Снижение % студентов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52"/>
              <w:ind w:left="252" w:hanging="252"/>
              <w:rPr/>
            </w:pPr>
            <w:r>
              <w:rPr/>
              <w:t>Увеличение % студентов, имеющих спортивные разря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/>
              <w:rPr/>
            </w:pPr>
            <w:r>
              <w:rPr/>
              <w:t>Анализ данны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52"/>
              <w:rPr/>
            </w:pPr>
            <w:r>
              <w:rPr/>
              <w:t>Педагогическое 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5. Содержание воспита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работу по следующим блок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. Организация образовательного процесс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оздание условий для здоровьесбережения студентов на учебных занят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т индивидуальных особенностей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ганизация работы спортивных сек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питания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медицинского кабин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работы специальной медицинско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Соблюдение следующих принципов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инцип здорового образа жизн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блюдение санитарно-гигиенического режим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едагогизация окружающей среды:</w:t>
      </w:r>
      <w:r>
        <w:rPr>
          <w:color w:val="000000"/>
          <w:sz w:val="28"/>
          <w:szCs w:val="28"/>
        </w:rPr>
        <w:t xml:space="preserve"> организация целесообразного здоровьесберегающего пространств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инцип природосообразразности:</w:t>
      </w:r>
      <w:r>
        <w:rPr>
          <w:color w:val="000000"/>
          <w:sz w:val="28"/>
          <w:szCs w:val="28"/>
        </w:rPr>
        <w:t xml:space="preserve"> учет и использование физиологических возможностей организма студентов в соответствии с возрастным развитием, дифференцированный и индивидуальный подход к  каждому студент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методов и средств физического воспита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инцип саморегуляции;</w:t>
      </w:r>
      <w:r>
        <w:rPr>
          <w:color w:val="000000"/>
          <w:sz w:val="28"/>
          <w:szCs w:val="28"/>
        </w:rPr>
        <w:t xml:space="preserve"> «чтобы быть здоровым, нужны собственные усилия, постоянные и значительны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2. Организация воспитательной работы, направленной на формирование  ЗОЖ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ние условий для формирования </w:t>
      </w:r>
      <w:r>
        <w:rPr>
          <w:sz w:val="28"/>
          <w:szCs w:val="28"/>
        </w:rPr>
        <w:t>здоровье- сберегающего пространства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оздание системы мониторинга взглядов и настроений студ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роведение спортивных мероприятий, соревнований, олимпиа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еализация социально-значимых прое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Организация работы летней профильной смены оздоровительного лагер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Проведение акций по пропаганде ЗОЖ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Организация методической работы, направленной на формирование </w:t>
      </w:r>
      <w:r>
        <w:rPr>
          <w:b/>
          <w:sz w:val="32"/>
          <w:szCs w:val="32"/>
        </w:rPr>
        <w:t>здоровьесберегающего пространств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правления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овышение квалификации преподавателей по вопросам организации физического  воспитания, через участия в конференциях, семинарах, курсах, посвященных проблемам ЗОЖ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рганизация исследовательской работы студентов и преподавателей по заявленной пробл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изация участия преподавателей и студентов в научно-практических конференциях различн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Включение вопросов в план работы студентов во время прохождения различных видов педагогической практи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3"/>
        </w:numPr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21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/>
      </w:pPr>
      <w:r>
        <w:rPr>
          <w:sz w:val="28"/>
          <w:szCs w:val="28"/>
        </w:rPr>
        <w:t>Механизм реализации программы «Колледж - территория здоровья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колледжа с целью обеспечения оптимальных условий для реализации вышеназванных направлен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rPr/>
      </w:pPr>
      <w:r>
        <w:rPr>
          <w:sz w:val="28"/>
          <w:szCs w:val="28"/>
        </w:rPr>
        <w:t>расширение связей колледжа с образовательными и культурными  учреждениями области и района, обмен опытом по вопросам  физического  воспи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е привлечение общественности и родителей к решению вопросов здоровьесбережения.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ый анализ результатов проведенной работы. Оцениваются: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стояния учебных, наглядных пособий, аудио- и видеоматериалов программным требованиям;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/>
      </w:pPr>
      <w:r>
        <w:rPr>
          <w:sz w:val="28"/>
          <w:szCs w:val="28"/>
        </w:rPr>
        <w:t>-  включение в образовательный и воспитательный процесс новых технологий;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ность студентов в реализацию мероприятий спортивного и оздоровительного характера;</w:t>
      </w:r>
    </w:p>
    <w:p>
      <w:pPr>
        <w:pStyle w:val="21"/>
        <w:tabs>
          <w:tab w:val="clear" w:pos="720"/>
          <w:tab w:val="left" w:pos="36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кет входного и выходного контроля по работе программы  в каждой групп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Управление программой «Колледж – территория здоровья» осуществляет администрация колледж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по итогам реализации программы формируется доклад, рассматриваемый на педагогическом совет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комплексного контроля за ходом реализации программы предусматри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го мониторинга по всем направлениям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е рассмотрение хода выполнения программы на заседаниях НМ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еркин,  В.Н.  Путевка в жизнь: образование, профессия, карьера:  учебно-справочное пособие для 9, 10, 11классов общеобразовательных учреждений / В.Н. Аверкин, О.М. Зайченко. – М.: Просвещение, 2005.- 13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их, М.М. Возрастная физиология: учебник для студентов педагогических вузов/ М.М. Безруких. – М.:  2002.-1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арев, Ю.Г.  Программа и рекомендации по организации и проведению уроков физической культуры в специальных медицинских группах. – Курган, 1996.-27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ков, С.Г. Здоровьесбережение учащихся в образовательных процессах. – Челябинск - Шадринск, 2001.-2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ков, С.Г. Педагогическое обеспечение здоровьесбережения.- Челябинск, 1998.-19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ов, Н.В. Современные технологии сохранения и укрепления здоровья  детей: учебное пособие/ Н.В. Сократов.- М.: 2005.- 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программы «Колледж-территория здоровья» регулируется законодательством и нормативно-правовыми акт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едера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3 февраля 2013 г. 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б охран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оровья граждан от воздействия окружающего табачного дыма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дствий потребления табака"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4 декабря 2007 г. N 329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bCs/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изиче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льтур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спорте </w:t>
      </w:r>
      <w:r>
        <w:rPr>
          <w:color w:val="000000"/>
          <w:sz w:val="28"/>
          <w:szCs w:val="28"/>
          <w:shd w:fill="FFFFFF" w:val="clear"/>
        </w:rPr>
        <w:t>в Российской Федерации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 Президента РФ от 24.03.2014 N 172 "О Всероссийском физкультурно-спортивном комплексе "Готов к труду и обороне" (ГТО)"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в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грам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«Развитие физической культур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ор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урганской обл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011-2015 годы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а Курганской области «Противодействие незаконному обороту наркотиков» на 2014-2019 го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–эпидемиологическое требования к организации учебно-производственного процесса в образовательных учреждениях начального и среднего профессионального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на период до 2020 год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 занятости населения в Российской Федераци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ГБПОУ «МП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2"/>
        <w:jc w:val="center"/>
        <w:rPr/>
      </w:pPr>
      <w:r>
        <w:rPr/>
        <w:t xml:space="preserve">План </w:t>
      </w:r>
    </w:p>
    <w:p>
      <w:pPr>
        <w:pStyle w:val="2"/>
        <w:jc w:val="center"/>
        <w:rPr>
          <w:sz w:val="28"/>
          <w:szCs w:val="28"/>
        </w:rPr>
      </w:pPr>
      <w:r>
        <w:rPr/>
        <w:t>мероприятий по реализации программы «Колледж-территория здоровья»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7"/>
        <w:gridCol w:w="2511"/>
        <w:gridCol w:w="20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,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обслуживан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 углубленных медицинских осмотр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вакцинации учащихся и работников колледж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 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  <w:t>Анализ заболеваемости учащихся, учет учащихся по группам здоров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казание экстренной медицинской помощи учащимс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Комплектование аптечек медикаментами в кабинетах, лабораториях, спортзале, автотранспорте колледж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Заведующий хозяйством, 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1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остояния пробл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анкета «Здоровье и 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здоровьесберегающего образовательного процес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за выполнением СанПиН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анитарно-гигиеническое состояниеколледжа, пищебло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ветовой, питьевой, воздушный режим кабинетов, спортзалов, мастерски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соблюдение санитарно-гигиенических требований к уроку;  анализ школьного расписания, предотвращение перегрузк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хозяйством, руководитель ВС, медработник, зав. отделени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рганизация горячего питания, организация работы столов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Директор, зав.столовой, медработн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облюдения правил безопасности  в школ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хозяйством, руководитель ВС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ые и спортивные мероприятия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утренней заряд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Спортивный праздник «Золотая осень» 1-5 кур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Руководитель физвоспит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ервенство колледжа по мини- футбол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Эстафета «Быстрее, сильнее,  выше»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Руководитель физвоспит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5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ервенство  по стрельбе (сборная команда)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Руководитель физвоспитан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ервенство по баскетболу (юноши, девушки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День здоровья «Веселые старты» сборные команды 1, 2, 3 к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бластные соревнования по баскетболу (сборная команда юноши, девушк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ервенство колледжа по волейболу (юноши, девушк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айонные соревнования «А ну-ка, парни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-организатор 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есячник оборонно-массовой и споривной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Руководитель, физвоспитания организатор по ОБЖ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бластные и районные соревнования по зимнему полиатлону (сборные команды  юноши, девушки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приказ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айонная легкоатлетическая эстафета (сборная команда колледж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Военно-полевые сборы (юноши 2 курс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инженер по ОТ и ТБ, организатор по 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Легкоатлетический кросс на приз газеты "Искр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Конкурс «Самая спортивная групп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, руководитель физвоспитания классные руководители гру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именение инновационных технологий обучения на уроках физкультур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еподаватели, рук-ль П(Ц)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3.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Работа спецмедгрупп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физвоспит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словий труда и отдыха студент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Создание светового, теплового режимов работы и обеспечение санитарно-гигиенических норм кабинетов и мастерских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Заведующий хозяйством,  инженер по ТБ и ОТ, зав. кабинет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Введение в учебный и воспитательный процесс здоровьесберегающих технологий обуч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Зам. директора по НМ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рганизация физкультурных пауз на уроках теоретического и производственного обуч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астера, преподав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рганизация летнего отдыха учащихся, имеющих хронические заболева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Медработник, дирек-тор, зам. директора по 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Организация летнего отдыха студентов попавших в трудную жизненную ситуаци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еализация социальных проектов по приобщению студентов к занятиям ЗО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, классные руков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4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инструктажей по охране труда и Т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Зам. директора по ПО, инженер по ОТиТ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ебного проце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го пребывания в учрежде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учений по ЧС и ПБ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но-просветительной работ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международных  и общероссийских дней здоровь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1.1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1.2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1.3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нь борьбы со СПИДом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нь борьбы с курением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нь борьбы с туберкулезом.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сероссийский День здоровь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, классные руково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радиопередач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студпроф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убрика по профилактике ПАВ, за ЗОЖ в газете «Альянс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Издательство «Альян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работы профилактического отряда «СТИМУЛ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отря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рганизация конкурсов плакат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Руководитель В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тематических бесед по ЗОЖ с учащимися групп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Медработник, врачи ЦРБ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Проведение  тематических  классных часов  по ЗОЖ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«Здоровое питание», 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«Пища настоящего и будущего»,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«Никотин и здоровье будущих родителей»,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«Закаливание»,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 xml:space="preserve">«Здоровьем дорожить умейте»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Классные руководители груп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Исследовательская деятельность студентов по актуальным темам ЗОЖ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еподав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6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роведение выставок в библиотеке, библиотечных час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 родителя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  <w:t>Родительское собрание-семинар «Вредные привычки и 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45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45" w:leader="none"/>
      </w:tabs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4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78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845" w:leader="none"/>
      </w:tabs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firstLine="180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0:00Z</dcterms:created>
  <dc:creator>ula</dc:creator>
  <dc:description/>
  <cp:keywords/>
  <dc:language>en-US</dc:language>
  <cp:lastModifiedBy>Ольга</cp:lastModifiedBy>
  <dcterms:modified xsi:type="dcterms:W3CDTF">2014-12-28T13:37:00Z</dcterms:modified>
  <cp:revision>59</cp:revision>
  <dc:subject/>
  <dc:title/>
</cp:coreProperties>
</file>