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шкинский профессионально-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спитательная программ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 </w:t>
      </w:r>
      <w:r>
        <w:rPr>
          <w:b/>
          <w:bCs/>
          <w:sz w:val="32"/>
        </w:rPr>
        <w:t xml:space="preserve"> </w:t>
      </w:r>
      <w:r>
        <w:rPr>
          <w:b/>
          <w:bCs/>
          <w:sz w:val="44"/>
          <w:szCs w:val="44"/>
        </w:rPr>
        <w:t>профилактике употребления психоактивных веществ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Ложные ценно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дназначена  для студентов и обучающихся колледж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возрасте от 15 до 17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шкино 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6955" cy="844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Heading2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Паспорт программы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</w:rPr>
        <w:t>Концептуальные основы программы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</w:rPr>
        <w:t>Анализ социально-педагогической ситуации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</w:rPr>
        <w:t>Цели, задачи и направления программы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</w:rPr>
        <w:t xml:space="preserve">Предполагаемый результат.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</w:rPr>
        <w:t>Содержание воспитания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</w:rPr>
        <w:t>Механизмы реализации программ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лож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</w:rPr>
      </w:pPr>
      <w:r>
        <w:rPr>
          <w:sz w:val="28"/>
        </w:rPr>
        <w:t>План мероприятий для реализации программы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</w:rPr>
        <w:t>Тест «Сигарета»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</w:rPr>
        <w:t>Стендовый материал «Всемирный день без табака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ПАСПОРТ ПРОГРАММЫ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именование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Воспитательная программа по профилактике употребления психоактивных веществ </w:t>
            </w:r>
            <w:r>
              <w:rPr>
                <w:b/>
                <w:bCs/>
                <w:sz w:val="24"/>
              </w:rPr>
              <w:t>«Ложные ценност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венция о правах ребенка,</w:t>
            </w:r>
          </w:p>
          <w:p>
            <w:pPr>
              <w:pStyle w:val="Normal"/>
              <w:rPr/>
            </w:pPr>
            <w:r>
              <w:rPr/>
              <w:t>- Закон РФ «Об образовании»,</w:t>
            </w:r>
          </w:p>
          <w:p>
            <w:pPr>
              <w:pStyle w:val="Normal"/>
              <w:rPr/>
            </w:pPr>
            <w:r>
              <w:rPr/>
              <w:t>- Закон РФ «Об основных гарантиях прав ребенка в Российской Федерации»,</w:t>
            </w:r>
          </w:p>
          <w:p>
            <w:pPr>
              <w:pStyle w:val="Normal"/>
              <w:rPr/>
            </w:pPr>
            <w:r>
              <w:rPr/>
              <w:t>- Приоритетный национальный проект «Здоровье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hd w:fill="FFFFFF" w:val="clear"/>
              </w:rPr>
              <w:t>ФЗ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т 23 февраля 2013 г. N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15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bCs/>
                <w:color w:val="000000"/>
                <w:shd w:fill="FFFFFF" w:val="clear"/>
              </w:rPr>
              <w:t>ФЗ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"Об охран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доровья граждан от воздействия окружающего табачного дыма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следствий потребления табака"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Приказ МОРФ от 28.02.2000г №619 «О концепции профилактики злоупотребления психоактивными веществами в образовательной среде»,</w:t>
            </w:r>
          </w:p>
          <w:p>
            <w:pPr>
              <w:pStyle w:val="Normal"/>
              <w:rPr/>
            </w:pPr>
            <w:r>
              <w:rPr/>
              <w:t>- ФЗ № 120 «Об основах системы профилактики и правонарушений несовершеннолетних» ( в ред. от 02.04.2014 г)</w:t>
            </w:r>
          </w:p>
          <w:p>
            <w:pPr>
              <w:pStyle w:val="Normal"/>
              <w:rPr/>
            </w:pPr>
            <w:r>
              <w:rPr/>
              <w:t>- Концепция стратегии развития системы образования Курганской области до 2020 года,</w:t>
            </w:r>
          </w:p>
          <w:p>
            <w:pPr>
              <w:pStyle w:val="Normal"/>
              <w:rPr/>
            </w:pPr>
            <w:r>
              <w:rPr/>
              <w:t>- Устав колледж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 Заказчик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и инженерно-педагогический коллективы ГБПОУ «Мишкинский профессионально-педагогический колледж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. Разработчик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коллектив ГБПОУ ««Мишкинский профессионально-педагогический колледж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Цель и задачи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Fonts w:cs="Arial"/>
                <w:color w:val="000000"/>
              </w:rPr>
              <w:t>Формирование критического отношения к социальным вредност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>
                <w:rFonts w:cs="Wingdings" w:ascii="Wingdings" w:hAnsi="Wingdings"/>
                <w:b/>
                <w:color w:val="666699"/>
              </w:rPr>
              <w:t>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>. Ин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студентов   об   опасностях     употребления наркотических, токсических веществ, алкоголя, курения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color w:val="000000"/>
              </w:rPr>
              <w:t xml:space="preserve">2.Формирование навыков самонаблюдения,   самооценки, самоанализа своего </w:t>
            </w:r>
            <w:r>
              <w:rPr>
                <w:color w:val="000000"/>
                <w:spacing w:val="-1"/>
              </w:rPr>
              <w:t>внутреннего состояния и умения управлять им.</w:t>
            </w:r>
          </w:p>
          <w:p>
            <w:pPr>
              <w:pStyle w:val="Normal"/>
              <w:shd w:fill="FFFFFF" w:val="clear"/>
              <w:ind w:left="7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3.</w:t>
            </w:r>
            <w:r>
              <w:rPr>
                <w:color w:val="000000"/>
              </w:rPr>
              <w:t>Формирование активной установки по отношению к собственной организации</w:t>
            </w:r>
            <w:r>
              <w:rPr>
                <w:color w:val="000000"/>
                <w:spacing w:val="-1"/>
              </w:rPr>
              <w:t xml:space="preserve"> жизни, своему жизненному пространств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</w:tabs>
              <w:ind w:left="73" w:hanging="646"/>
              <w:jc w:val="both"/>
              <w:rPr/>
            </w:pPr>
            <w:r>
              <w:rPr>
                <w:color w:val="000000"/>
                <w:spacing w:val="-1"/>
              </w:rPr>
              <w:t>4.</w:t>
            </w:r>
            <w:r>
              <w:rPr/>
              <w:t xml:space="preserve"> Организация досуговой деятельности как одного из направлений профилактики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</w:tabs>
              <w:ind w:left="73" w:hanging="646"/>
              <w:jc w:val="both"/>
              <w:rPr/>
            </w:pPr>
            <w:r>
              <w:rPr/>
              <w:t>5. Увеличение числа подростков – добровольцев, имеющих желание активно противодействовать употреблению наркотиков и табакокурения в своей среде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. Сроки реализации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учения студен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Исполнители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инженерно-педагогический и студенческий коллективы ГБПОУ «МППК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жидаемые конечные результат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почтение  здорового образа жизни в шкале ценностей студентов и обучающихся, непримиримое отношение к употреблению ПАВ, </w:t>
            </w:r>
          </w:p>
          <w:p>
            <w:pPr>
              <w:pStyle w:val="Normal"/>
              <w:rPr/>
            </w:pPr>
            <w:r>
              <w:rPr/>
              <w:t>Увеличение числа волонтеров имеющих желание активно противодействовать употреблению наркотиков и табакокурения в своей сред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контроля за реализацией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администрация МППК; 1 раз в семестр на инженерно-педагогических советах организуются выступления участников программы ( по согласованию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четные объемы и источники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убсидий на выполнение госзадания выделенных из областного 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Концептуальные основы программы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дной из наиболее серьезных социальных проблем становится проблема нарастающей  наркомании и ранней алкоголизации детей и подрост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как система мер, направленных на предотвращение болезни, требует осознанного научного подхода, согласованных продуманных действий специалистов различных сфер, значительных финансовых и материальных затрат, а самое главное - пристального внимания и постоянных действий со стороны госу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годня уже совершенно очевидно, что решить проблему употребления ПАВ в нашей стране даже при использовании уже существующего мирового опыта будет нелегко. Это следует и из анализа сегодняшней ситуации и непосредственно самих причин приобщения людей к употреблению ПА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ворить о системе первичной профилактики табако-, нарко- и алкогольной зависимости, то именно эти направления психолого-педагогической работы с подростком должны стать приоритетными. Профилактическую работу, направленную на личность подростка, необходимо вести силами родителей, педагогов, психологов. Но, как опять-таки показывает мировой и наш собственный опыт, эта работа может быть достаточно эффективной и в том случае, когда она осуществляется силами самих подрос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дь именно в этот период происходит коренная перестройка организма человека, формируется мировоззрение и новая система связей и отношений с окружающим миром. Стремясь к независимости, подростки одновременно подвержены влиянию своей референтной группы. Табак, алкоголь и наркотики ими воспринимаются как атрибуты взрослой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того чтобы остановить распространение этой опасной социальной болезни необходима целая система мер государственного и общественного воздействия. Эта система мер станет, эффективна в том случае, если она будет опираться на научные исследования и обоснования причин возникновения этого явления и будет носить предупреждающий, превентивный характер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2.Анализ социально-педагогической ситу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В последние годы одной из наиболее серьезных социальных проблем становится проблема нарастающей  наркомании и ранней алкоголизации детей и подростков. На вопрос «Курили ли Вы хотя бы один раз в жизни?» - положительно  ответили 60 % обучащихся ежедневно курят 19 % опрошенных. Один раз в жизни пробовали алкоголь 80 % учащихся, в основном пробовали сами 33%, угощали родители – 30% ,пили в компании сверстников 17% Употребляют сейчас спиртные напитки 32%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эти негативные явления в нынешних условиях можно путем формирования у подрастающего поколения ответственного отношения к самому себе: к своему телу, душе, разуму – на уровне готовности быть здоровым, живым, счастли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одолеть эти негативные явления в нынешних условиях можно путем формирования у подрастающего поколения ответственного отношения к самому себе: к своему телу, душе, разуму – на уровне готовности быть здоровым, живым, счастливым. Эта готовность должна складываться из потребности (хочу) быть здоровым, благополучным, счастливым; из способности (могу) строить отношения с самим собой и всем окружающим миром (людьми, живыми существами, природой и др.) и решимостью (буду) жить по природосообразным законам, дополняя все сущее на зем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щение акцентов профилактики актуально не только из-за сопоставимости вредных последствий употребления ПАВ, но и потому, что подростки, допускающие злоупотребление алкоголем и табакокурением, значительно чаще имеют отклонения в п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, задачи и направления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ормирование критического отношения к социальным вредност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  <w:r>
        <w:rPr>
          <w:rFonts w:cs="Wingdings" w:ascii="Wingdings" w:hAnsi="Wingdings"/>
          <w:color w:val="666699"/>
          <w:sz w:val="28"/>
          <w:szCs w:val="28"/>
        </w:rPr>
        <w:t>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Информир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ов   об   опасностях     употребления наркотических, токсических веществ, алкоголя, курения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.  Формирование навыков самонаблюдения,   самооценки, самоанализа своего </w:t>
      </w:r>
      <w:r>
        <w:rPr>
          <w:color w:val="000000"/>
          <w:spacing w:val="-1"/>
          <w:sz w:val="28"/>
          <w:szCs w:val="28"/>
        </w:rPr>
        <w:t>внутреннего состояния и умения управлять 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Формирование активной установки по отношению к собственной организации</w:t>
      </w:r>
      <w:r>
        <w:rPr>
          <w:color w:val="000000"/>
          <w:spacing w:val="-1"/>
          <w:sz w:val="28"/>
          <w:szCs w:val="28"/>
        </w:rPr>
        <w:t xml:space="preserve"> жизни, своему жизненному простран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Организация досуговой деятельности как одного из направлений профилактики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Увеличение числа подростков – добровольцев, имеющих желание активно противодействовать употреблению наркотиков и табакокурения в своей сре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</w:t>
      </w:r>
      <w:r>
        <w:rPr>
          <w:rFonts w:cs="Times New Roman CYR" w:ascii="Times New Roman CYR" w:hAnsi="Times New Roman CYR"/>
          <w:b/>
          <w:sz w:val="28"/>
          <w:szCs w:val="28"/>
        </w:rPr>
        <w:t>блоки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ния критического отношения к социальным вредностя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рганизация образовательного процесс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</w:rPr>
        <w:t>Организация работы социально- психологической службы колледжа направленной на формирование у студентов доминанты на ЗОЖ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рганизация воспитательной работы, направленной на формирование социальной активности.</w:t>
      </w:r>
    </w:p>
    <w:p>
      <w:pPr>
        <w:pStyle w:val="Normal"/>
        <w:numPr>
          <w:ilvl w:val="0"/>
          <w:numId w:val="8"/>
        </w:numPr>
        <w:ind w:lef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влечение органов студенческого самоуправления к занятиям профилактической деятельностью. </w:t>
      </w:r>
    </w:p>
    <w:p>
      <w:pPr>
        <w:pStyle w:val="Normal"/>
        <w:numPr>
          <w:ilvl w:val="0"/>
          <w:numId w:val="8"/>
        </w:numPr>
        <w:ind w:lef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ие  мероприятий по профилактике употребления ПАВ студентам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едполагаемый результа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пени коллективного и личностного роста участников воспит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ерии эффе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из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формированность установки на здоровый образ жизни, как приоритетной ценности. Сформированность мотивации на бережное отношение к здоров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% студентов  употребляющих психоактивные вещества (алкоголь, табак, наркотики) </w:t>
            </w:r>
          </w:p>
          <w:p>
            <w:pPr>
              <w:pStyle w:val="Normal"/>
              <w:rPr/>
            </w:pPr>
            <w:r>
              <w:rPr/>
              <w:t>2. % студентов и обучающихся состоящих на учете в наркологическом кабинете (ЦРБ)</w:t>
            </w:r>
          </w:p>
          <w:p>
            <w:pPr>
              <w:pStyle w:val="Normal"/>
              <w:rPr/>
            </w:pPr>
            <w:r>
              <w:rPr/>
              <w:t>3. % студентов и обучающихся состоящих на ВУК и ИП уче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Метод педагогического наблюдения</w:t>
            </w:r>
          </w:p>
          <w:p>
            <w:pPr>
              <w:pStyle w:val="Normal"/>
              <w:rPr/>
            </w:pPr>
            <w:r>
              <w:rPr/>
              <w:t>Анкетирование «Мои приоритет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нравственного потенциала личности студ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равственная направленность личности:</w:t>
            </w:r>
          </w:p>
          <w:p>
            <w:pPr>
              <w:pStyle w:val="Normal"/>
              <w:rPr/>
            </w:pPr>
            <w:r>
              <w:rPr/>
              <w:t>-повышение уровня воспитанности.</w:t>
            </w:r>
          </w:p>
          <w:p>
            <w:pPr>
              <w:pStyle w:val="Normal"/>
              <w:rPr/>
            </w:pPr>
            <w:r>
              <w:rPr/>
              <w:t>2. Сформированность отношений студентов к самому себе, своему будущ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личности</w:t>
            </w:r>
          </w:p>
          <w:p>
            <w:pPr>
              <w:pStyle w:val="Normal"/>
              <w:rPr/>
            </w:pPr>
            <w:r>
              <w:rPr/>
              <w:t>Метод педагогического наблюдения</w:t>
            </w:r>
          </w:p>
          <w:p>
            <w:pPr>
              <w:pStyle w:val="Normal"/>
              <w:rPr/>
            </w:pPr>
            <w:r>
              <w:rPr/>
              <w:t>Анкеты, тесты.</w:t>
            </w:r>
          </w:p>
          <w:p>
            <w:pPr>
              <w:pStyle w:val="Normal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социальной активности студентов и обучающихся по пропаганде здорового образа жизн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олонтеров в пропаганде здорового образа жизни среди сверстников на колледжном, районном, областном уровне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дагогического наблю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5. Содержание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аботу по следующим блока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Учет индивидуальных особенностей студент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роведение факультатива для студентов «Профилактика употребления психоактивных веществ и ВИЧ-инфекции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рганизация воспитательной работы по профилактике П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ия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здание условий для формирования инициативности,    самостоятельности, толерантности студентов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оздание системы профилакт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роведение акций, конкурсов, мероприятий профилак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сширение связей колледжа с образовательными и культурными  учреждениями района и области, обмен опытом по вопросам  профилактики употребления ПА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ктивное привлечение общественности и родителей к решению вопросов профилактики употребления П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ализация социально-значим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методической работы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Направления работы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Повышение квалификации преподавателей, через участия в    конференциях, семинарах, курсах повышения квалифик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сследовательской работы студентов и преподавателей по заявленной проблеме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6.Механизм реализации программ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</w:t>
      </w:r>
      <w:r>
        <w:rPr>
          <w:bCs/>
          <w:sz w:val="28"/>
          <w:szCs w:val="28"/>
        </w:rPr>
        <w:t xml:space="preserve">по профилактике употребления психоактивных веществ «Ложные ценности» </w:t>
      </w:r>
      <w:r>
        <w:rPr>
          <w:sz w:val="28"/>
          <w:szCs w:val="28"/>
        </w:rPr>
        <w:t xml:space="preserve">включает использование комплекса организованных, педагогических и экономических мер, предусматривающих: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етодологию формирования у студентов представлений об общечеловеческих ценностях, здоровом образе жизни, препятствующих употреблению психоактивных вещест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у студентов умений и навыков активной психологической защиты от вовлечения в антисоциальную деятельность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ннее выявление и диагнос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</w:t>
      </w:r>
      <w:r>
        <w:rPr>
          <w:bCs/>
          <w:sz w:val="28"/>
          <w:szCs w:val="28"/>
        </w:rPr>
        <w:t xml:space="preserve">по профилактике употребления психоактивных веществ «Ложные ценности» </w:t>
      </w:r>
      <w:r>
        <w:rPr>
          <w:sz w:val="28"/>
          <w:szCs w:val="28"/>
        </w:rPr>
        <w:t xml:space="preserve"> предусматривает ежегодный анализ результатов проведе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администрация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итогам программы формируется доклад, рассматриваемый на педагогическом со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ьина, Н.П. Преодоление последствий психологической травмы у детей и подростков: методические рекомендации для педагогических работников/ Н.Н. Бадьина. - Курган 2005. – 31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ски, С.К., Внимание – наркомания: методическое пособие/ С.К. Гурски. - М.: Медицина,1998. – 46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ая программа профилактики злоупотребления наркотиками и другими психоактивными веществами среди подростков и  молодежи. Российский благотворительный фонд  «Нет алкоголизму и наркомании», М.: АСТ, 2006. – 52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с, А.Г. Группы личностного роста с подростками/ А.Г. Лидерс// Журнал практического психолога, 1996. - №2. – С. 3 - 7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ева, А.Г. Не допустить беды: 15 ответов на трудные вопросы: пособие для работы с учащимися 10-11 классов/ А.Г. Макеева. - М.: Просвещение, 2003. – 24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анков, Д.Д. Медицинские и психологические проблемы школьников – подростков: разговор учителя с врачом/ Д.Д. Панков, А.Г.Румянцев, Г.Н. Тростанецкая.-М.: АПК и ПРО, 2001. – 68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станецкая, Г.Н. Школа без наркотиков: Книга для педагогов и родителей/  Г.Н. Тростанецкая, А.А. Гериш.- СПб.: Образование и культура», 2002. – 72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ростанецкая, Г.Н.Профилактика злоупотребления психоактивными веществами/ Г.Н. Тростанецкая, А.А. Гериш.- М.: АПК и ПРО, 2002. – 91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еги, Ф.Э. Наркоситуация в молодежной среде: Структура, тенденции, профилактика/ Ф.Э. Шереги, А.Л. Арефьев.- М.: Издательский дом ГЕНЖЕР, 2003. – 85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стов, Д.И. Аутоагрессия,  суицид и алкоголизм./Д.И. Шустов. –М.,2005. – 3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Cs w:val="false"/>
        </w:rPr>
        <w:t>мероприятий по реализации программы «Ложные ценно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36"/>
        <w:gridCol w:w="1800"/>
        <w:gridCol w:w="28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стояния здоровья, занятости учащихся физкультурой и спортом:</w:t>
              <w:br/>
              <w:t>1)определение группы здоровья, выявление отклонений;</w:t>
              <w:br/>
              <w:t>2) занятость в спортивных секциях;</w:t>
              <w:br/>
              <w:t>3) участие в спортивных соревнова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. Классные руководители. Руководитель физвоспит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учащихся по выявлению вредных привы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ихолог, социальный педаго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оведении акции «Скажи наркотикам нет!», «За здоровый образ жизн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яд "Стимул"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нятия спортом студентам, состоящим на ВУК и ИП уч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руководитель физвоспитания, соц. педаго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Влияние курения на организм» (по заявкам кл. руковод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сте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нтинаркотической профилактической акции «За здоровье и безопасность наших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С, классные руководители,</w:t>
            </w:r>
          </w:p>
          <w:p>
            <w:pPr>
              <w:pStyle w:val="Normal"/>
              <w:rPr/>
            </w:pPr>
            <w:r>
              <w:rPr/>
              <w:t>отряд СТИМУ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а документальных  фильмов по данной пробл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, </w:t>
            </w:r>
            <w:r>
              <w:rPr/>
              <w:t>Классный руково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стихов "Проблема человечества ВИЧ- СПИД!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, соц. педаго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, воллнте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ротеста «Нет – сигаретам!»  (проведение тематической дискоте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Лучше конфета, чем сигарета!" "Письмо курильщик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  "Стимул"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в библиотеке по профилактике употребления П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преподаватель литера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ез табака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лонте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одительских собраний по проблеме употребления алкоголя, табака, наркотиков и других психоактивных веществ студ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родитель, </w:t>
            </w:r>
          </w:p>
          <w:p>
            <w:pPr>
              <w:pStyle w:val="Normal"/>
              <w:rPr/>
            </w:pPr>
            <w:r>
              <w:rPr/>
              <w:t>Руководитель В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о студ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 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ситуации «Однажды…», «Если тебе предлож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йдов по территории колледжа, с целью предотвращения ку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С, классные руководител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час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нравственные основы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вра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е курительных сме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вра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икотина на организм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в твоих ру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вра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пьянство, что это тако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вра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 и здоровье будущих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вра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 и здоровье будущих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вра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дверии опасности или как распознать начало нарко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вра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деороликов ФСКН о вреде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С, 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pacing w:before="120" w:after="120"/>
        <w:jc w:val="right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№2</w:t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Тест «СИГАРЕТ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вечая на вопросы, сделай выбор ДА или НЕТ и подчеркни заглавную букву: </w:t>
      </w:r>
    </w:p>
    <w:p>
      <w:pPr>
        <w:pStyle w:val="Heading1"/>
        <w:jc w:val="both"/>
        <w:rPr/>
      </w:pPr>
      <w:r>
        <w:rPr>
          <w:szCs w:val="28"/>
        </w:rPr>
        <w:t xml:space="preserve">-     при выборе ДА – </w:t>
      </w:r>
      <w:r>
        <w:rPr>
          <w:i/>
          <w:iCs/>
          <w:szCs w:val="28"/>
        </w:rPr>
        <w:t>красным</w:t>
      </w:r>
      <w:r>
        <w:rPr>
          <w:szCs w:val="28"/>
        </w:rPr>
        <w:t xml:space="preserve"> цветом;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-     при выборе НЕТ – </w:t>
      </w:r>
      <w:r>
        <w:rPr>
          <w:i/>
          <w:iCs/>
          <w:szCs w:val="28"/>
        </w:rPr>
        <w:t>черным</w:t>
      </w:r>
      <w:r>
        <w:rPr>
          <w:szCs w:val="28"/>
        </w:rPr>
        <w:t xml:space="preserve"> цветом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Сила </w:t>
      </w:r>
      <w:r>
        <w:rPr>
          <w:szCs w:val="28"/>
        </w:rPr>
        <w:t>– Могут ли сигареты сделать человека сильнее? Способствуют ли сигареты наращиванию мышц и их укреплению?</w:t>
      </w:r>
    </w:p>
    <w:p>
      <w:pPr>
        <w:pStyle w:val="Heading1"/>
        <w:jc w:val="both"/>
        <w:rPr/>
      </w:pPr>
      <w:r>
        <w:rPr>
          <w:b/>
          <w:szCs w:val="28"/>
        </w:rPr>
        <w:t>Искренность</w:t>
      </w:r>
      <w:r>
        <w:rPr>
          <w:szCs w:val="28"/>
        </w:rPr>
        <w:t xml:space="preserve"> – Может ли курящий человек быть честным, искренним и не обманывать своих близких, что он курит?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Гуманность </w:t>
      </w:r>
      <w:r>
        <w:rPr>
          <w:szCs w:val="28"/>
        </w:rPr>
        <w:t>– Может ли курящий человек называться гуманным, если он портит жизнь окружающим его близким, соседям создавая их неблагоприятные условия?</w:t>
      </w:r>
    </w:p>
    <w:p>
      <w:pPr>
        <w:pStyle w:val="Heading1"/>
        <w:jc w:val="both"/>
        <w:rPr/>
      </w:pPr>
      <w:r>
        <w:rPr>
          <w:b/>
          <w:szCs w:val="28"/>
        </w:rPr>
        <w:t>Активность</w:t>
      </w:r>
      <w:r>
        <w:rPr>
          <w:szCs w:val="28"/>
        </w:rPr>
        <w:t xml:space="preserve"> – Могут ли сигареты сделать человека сильнее, выносливее, активнее?</w:t>
      </w:r>
    </w:p>
    <w:p>
      <w:pPr>
        <w:pStyle w:val="Heading1"/>
        <w:jc w:val="both"/>
        <w:rPr/>
      </w:pPr>
      <w:r>
        <w:rPr>
          <w:b/>
          <w:szCs w:val="28"/>
        </w:rPr>
        <w:t>Работоспособность</w:t>
      </w:r>
      <w:r>
        <w:rPr>
          <w:szCs w:val="28"/>
        </w:rPr>
        <w:t xml:space="preserve"> -  Можно ли успешно учиться, регулярно куря сигареты и при этом улучшать свою память, внимание?</w:t>
      </w:r>
    </w:p>
    <w:p>
      <w:pPr>
        <w:pStyle w:val="Heading1"/>
        <w:jc w:val="both"/>
        <w:rPr/>
      </w:pPr>
      <w:r>
        <w:rPr>
          <w:b/>
          <w:szCs w:val="28"/>
        </w:rPr>
        <w:t>Естественность</w:t>
      </w:r>
      <w:r>
        <w:rPr>
          <w:szCs w:val="28"/>
        </w:rPr>
        <w:t xml:space="preserve"> – Может ли курящий человек быть всегда в гармони с самим собой, с окружающими, с природой и не приносить им вред?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Тактичность </w:t>
      </w:r>
      <w:r>
        <w:rPr>
          <w:szCs w:val="28"/>
        </w:rPr>
        <w:t>– Всегда ли курящий человек вежлив, не груб с окружающими его людьми?</w:t>
      </w:r>
    </w:p>
    <w:p>
      <w:pPr>
        <w:pStyle w:val="Heading1"/>
        <w:jc w:val="both"/>
        <w:rPr/>
      </w:pPr>
      <w:r>
        <w:rPr>
          <w:b/>
          <w:szCs w:val="28"/>
        </w:rPr>
        <w:t>Аккуратность</w:t>
      </w:r>
      <w:r>
        <w:rPr>
          <w:szCs w:val="28"/>
        </w:rPr>
        <w:t xml:space="preserve"> – Можно ли сказать про курильщика, что он чистоплотен, аккуратен. На его одежде нет прожженных пятен, остатков пепла, он не мусорит, не бросает куда попало окурки?</w:t>
      </w:r>
    </w:p>
    <w:p>
      <w:pPr>
        <w:pStyle w:val="Heading1"/>
        <w:jc w:val="both"/>
        <w:rPr/>
      </w:pPr>
      <w:r>
        <w:rPr>
          <w:szCs w:val="28"/>
        </w:rPr>
        <w:t>Если получилась сплошная черная черта. Давайте перечислим качества, которые теряем, становясь курильщиком. Сигарета отнимает – свободу, искренность, гуманность, активность, работоспособность…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3:00Z</dcterms:created>
  <dc:creator>Psih</dc:creator>
  <dc:description/>
  <cp:keywords/>
  <dc:language>en-US</dc:language>
  <cp:lastModifiedBy>Ольга</cp:lastModifiedBy>
  <cp:lastPrinted>2013-08-16T10:58:00Z</cp:lastPrinted>
  <dcterms:modified xsi:type="dcterms:W3CDTF">2014-12-28T13:36:00Z</dcterms:modified>
  <cp:revision>28</cp:revision>
  <dc:subject/>
  <dc:title>Министерство образования и науки Российской Федерации</dc:title>
</cp:coreProperties>
</file>