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шкинский профессионально-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Воспитате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авовому воспит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Моя позиция»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едназначена  для студентов колледжа </w:t>
      </w:r>
    </w:p>
    <w:p>
      <w:pPr>
        <w:pStyle w:val="Normal"/>
        <w:jc w:val="center"/>
        <w:rPr/>
      </w:pPr>
      <w:r>
        <w:rPr>
          <w:sz w:val="36"/>
          <w:szCs w:val="36"/>
        </w:rPr>
        <w:t>в возрасте от 16 до 20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шкино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5792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птуальные основы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социально-педагогической ситуации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 и направл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полагаемый результат. Ступени коллективного и личностного р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воспитания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ханизмы реализации программы.</w:t>
        <w:tab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12"/>
        </w:numPr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ое обеспечение реализации программ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та программы</w:t>
      </w:r>
    </w:p>
    <w:p>
      <w:pPr>
        <w:pStyle w:val="Normal"/>
        <w:numPr>
          <w:ilvl w:val="0"/>
          <w:numId w:val="1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</w:rPr>
        <w:t>Нормативно-правовое обеспечение реализации программы</w:t>
      </w:r>
    </w:p>
    <w:p>
      <w:pPr>
        <w:pStyle w:val="Normal"/>
        <w:numPr>
          <w:ilvl w:val="0"/>
          <w:numId w:val="12"/>
        </w:numPr>
        <w:ind w:left="0" w:firstLine="709"/>
        <w:rPr>
          <w:bCs/>
          <w:sz w:val="28"/>
        </w:rPr>
      </w:pPr>
      <w:r>
        <w:rPr>
          <w:bCs/>
          <w:sz w:val="28"/>
        </w:rPr>
        <w:t>План проведения мероприятий по реализации программы</w:t>
      </w:r>
    </w:p>
    <w:p>
      <w:pPr>
        <w:pStyle w:val="Normal"/>
        <w:numPr>
          <w:ilvl w:val="0"/>
          <w:numId w:val="12"/>
        </w:numPr>
        <w:ind w:left="0" w:firstLine="709"/>
        <w:rPr>
          <w:bCs/>
          <w:sz w:val="28"/>
        </w:rPr>
      </w:pPr>
      <w:r>
        <w:rPr>
          <w:bCs/>
          <w:sz w:val="28"/>
        </w:rPr>
        <w:t>Сценарии мероприятий, разработки классных час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 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8"/>
              </w:rPr>
              <w:t>Воспитательная программа «</w:t>
            </w:r>
            <w:r>
              <w:rPr>
                <w:b/>
                <w:sz w:val="24"/>
              </w:rPr>
              <w:t>Моя позиция</w:t>
            </w:r>
            <w:r>
              <w:rPr>
                <w:b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нция о правах ребенка, </w:t>
            </w:r>
          </w:p>
          <w:p>
            <w:pPr>
              <w:pStyle w:val="Normal"/>
              <w:rPr/>
            </w:pPr>
            <w:r>
              <w:rPr/>
              <w:t xml:space="preserve">Закон РФ «Об образовании», </w:t>
            </w:r>
          </w:p>
          <w:p>
            <w:pPr>
              <w:pStyle w:val="Normal"/>
              <w:rPr/>
            </w:pPr>
            <w:r>
              <w:rPr/>
              <w:t xml:space="preserve">Закон РФ «Об основных гарантиях прав ребенка в Российской Федерации», </w:t>
            </w:r>
          </w:p>
          <w:p>
            <w:pPr>
              <w:pStyle w:val="Normal"/>
              <w:rPr/>
            </w:pPr>
            <w:r>
              <w:rPr/>
              <w:t xml:space="preserve">Национальная доктрина образования в Российской Федерации до 2025 года, </w:t>
            </w:r>
          </w:p>
          <w:p>
            <w:pPr>
              <w:pStyle w:val="Normal"/>
              <w:rPr/>
            </w:pPr>
            <w:r>
              <w:rPr/>
              <w:t>ФЗ № 120 «Об основах системы профилактики и правонарушений несовершеннолетних» ( в ред. от 02.04.2014 г)</w:t>
            </w:r>
          </w:p>
          <w:p>
            <w:pPr>
              <w:pStyle w:val="Normal"/>
              <w:rPr/>
            </w:pPr>
            <w:r>
              <w:rPr/>
              <w:t>ФЗ № 114-ФЗ от 25.07.2002 г.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илактики правонарушений Курганской области на 2014-2018 г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грамма гармонизации межэтнических и межконфессиональных отношений и профилактики проявлений экстремизма в Курганской области на 2015-2016 г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уденческий и преподавательский коллективы ГБПОУ «МППК»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вторский коллектив ГБПОУ «МПП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дготовка студентов и обучающихся к ответственной и осмысленной жизнедеятельности в гражданском обществе с присущими ему ценностями, ориентациями, установками деятельности, поведения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ть правовую компетенцию личности, как совокупности, способностей, позволяющих активно, ответственно и эффективно реализовывать комплекс гражданских прав и обязанност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действие снижению различного рода правонарушений среди молодеж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ктивизация деятельности службы социально-психологической помощи в аспекте социальной профилактики правонарушений, причин и условий, способствующих совершению правонаруш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звитие социальной и гражданской ответственности, уважение к закону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совместной деятельности с КДН, ПДН, прокуратурой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 студ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и студенческий коллективы ГБПОУ «МПП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жидаемые конечные результ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патриотических чувств и гражданско-правового самосознания как основы педагогиче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контроля за реализацие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роль за реализацией программы осуществляет администрация МППК;1 раз в семестр на педагогических советах организуются выступления руководителя ВС,  психолога, соц. педаго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четные объемы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 счет субсидий на выполнение госзадания выделенных из областного бюджета</w:t>
            </w:r>
          </w:p>
        </w:tc>
      </w:tr>
    </w:tbl>
    <w:p>
      <w:pPr>
        <w:pStyle w:val="Heading"/>
        <w:ind w:firstLine="709"/>
        <w:jc w:val="both"/>
        <w:rPr/>
      </w:pPr>
      <w:r>
        <w:rPr/>
        <w:t xml:space="preserve">                </w:t>
      </w:r>
      <w:r>
        <w:rPr/>
        <w:t>1.Концептуальные основы программы</w:t>
      </w:r>
    </w:p>
    <w:p>
      <w:pPr>
        <w:pStyle w:val="Heading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 понимается как вид целенаправленной духовно-практической деятельности по формированию гражданской сознательности, активности, ответственности других социально значимых качеств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овременная трактовка гражданского воспитания перекликается со взглядами  отечественных мыслителей - А.И. Герцена, Н.Г. Чернышевского, педагогов – А.С. Макаренко, В.Г. Сухомлинского, которые понимали его как формирование привычки к участию в гражданских 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, А.Н. Острогорский и И.А. Ильин понимали под гражданским воспитанием развитие у гражданина любви к своей Родине, осознание им своего национального достоинства и духовного своеобраз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ледние десятилетия в России пр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о все более заметной постепенная утрата нашим обществом традиционного российского гражданского и патриотического с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российские подростки знают о своих правах и как понимают само понятие «права человека»? Каких прав, по мнению юных россиян, им не хватает? Каково соотношение понятий «права» и «обязанности» в их созн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стране преобладает взгляд на ребёнка как на объект общественного влияния - общество направляет детей и подростков на путь истинный, школа обучает премудростям всяких наук, средства массовой информации доносят различные  факты, родители воспитывают в своём духе, все остальные взрослые призывают прислушиваться к их авторитарному мнению. При этом мало кого волнует, что же думают сами дети и подростки, что их интересует и какие у них приоритет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 проблемы не только философские, но и педагогические. Важно воспитать деятельного и отзывчивого гражданина, знающего свои права и обязанности, обладающего единством духовно-нравственного и правового долга,</w:t>
      </w:r>
      <w:r>
        <w:rPr>
          <w:color w:val="000000"/>
          <w:sz w:val="28"/>
          <w:szCs w:val="28"/>
        </w:rPr>
        <w:t xml:space="preserve"> и эта одна из основных задач  воспитательной работы педагогов колледж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Анализ социально-педагогической ситуации </w:t>
      </w:r>
    </w:p>
    <w:p>
      <w:pPr>
        <w:pStyle w:val="Style13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еская интеграция, социальная дифференциация, девальвация духовных ценностей оказали негативное влияние на сознание большинства граждан России. Снизилось воздействие культуры   и   образования   как   факторов   воспитания гражданственности.</w:t>
      </w:r>
    </w:p>
    <w:p>
      <w:pPr>
        <w:pStyle w:val="Style13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рмирование социально активных студентов - граждан России - является важнейшим направлением воспитания и развития у студентов гражданственности, уважения к правам и свободам человека, любви к Родине, семье, патриотического и национального самосознания, обеспечивая тесную взаимосвязь среднего профессионального образования с социально-экономическими и духовными преобразованиями в стране и мире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К числу показателей формирования гражданственности, патриотического и национального самосознания следует отнести целенаправленное развитие у студенчества, в ходе обучения, лучших черт и качеств: любовь к родной земле, политическая культура и ответственность за будущее страны, доброта, коллективизм, упорство в достижении цели, готовность к сочувствию и сопереживанию, высокая нравственность, чувство собственного достоинства, справедливость, высокая нравственность в семье и в обществе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ритериями эффективности воспитательной работы по формированию гражданственности студенческой молодежи являются проявления гражданского мужества, порядочности, терпимости к другому мнению, соблюдение законов и норм повед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азателем уровня гражданского воспитания студентов является их участие в патриотических мероприятиях, знание и выполнение социокультурных традиций, уважение к историческому прошлому своей страны и деятельности предшествующих поколений, желание защищать свою страну, работать не только для удовлетворения своих потребностей, но и для процветания Отече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 уровне сформированности правовой культуры молодого специалиста говорит то, в какой мере выпускник колледжа знает о правовом и политическом устройстве общества, своих правах и обязанностях, целостно и уважительно относится к закону, нормам и ценностям демократического общества, законопослушному поведению, убежден в необходимости соблюдения законодательства и руководствуется нормами права на практике, умеет пользоваться своими правами, личными свобод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и анкетирования по гражданско-правовому воспитанию студентов и обучающихся Мишкинского </w:t>
      </w:r>
      <w:r>
        <w:rPr>
          <w:rFonts w:cs="Tahoma"/>
          <w:sz w:val="28"/>
          <w:szCs w:val="28"/>
        </w:rPr>
        <w:t>п</w:t>
      </w:r>
      <w:r>
        <w:rPr>
          <w:sz w:val="28"/>
          <w:szCs w:val="28"/>
        </w:rPr>
        <w:t>рофессионально - педагогического колледжа показали, что у 81% из них возникает чувство гордости за свою Родину, у 9% - нет. 50% студентов готовы что-либо сделать для своей Родины. Вот,</w:t>
      </w:r>
      <w:r>
        <w:rPr>
          <w:b/>
          <w:sz w:val="28"/>
          <w:szCs w:val="28"/>
        </w:rPr>
        <w:t xml:space="preserve"> по мнению  студентов и обучающихся, </w:t>
      </w:r>
      <w:r>
        <w:rPr>
          <w:sz w:val="28"/>
          <w:szCs w:val="28"/>
        </w:rPr>
        <w:t xml:space="preserve">какими конституционными правами они пользуются: Право на жизнь - 95%; Право на образование - 93,1%;  Право на отдых - 91,3%; Право на свободу слова - 82,4%; Право на жилище - 82,1%; Право на охрану здоровья - 79,7%;  Право самому выбирать религию - 76,5%; Право на получение любой информации - 63,1;  Право на труд - 61,5%;  Право на участие в собраниях, митингах, шествиях - 44,9%; Более 11 % опрошенных затруднились сформулировать свои права. А </w:t>
      </w:r>
      <w:r>
        <w:rPr>
          <w:b/>
          <w:sz w:val="28"/>
          <w:szCs w:val="28"/>
        </w:rPr>
        <w:t>какие дополнительные права хотели бы иметь подростки</w:t>
      </w:r>
      <w:r>
        <w:rPr>
          <w:sz w:val="28"/>
          <w:szCs w:val="28"/>
        </w:rPr>
        <w:t>? Об этом можно узнать из следующих ответов:  Выбирать мэра, губернатора, президента - 30,3%; Создавать детские советы-парламенты в районе, городе, области, республике, стране - 31,4%; Принимать участие в решении семейных проблем - 61,8%; Самому распоряжаться своими деньгами, полученными за работу - 77,4%; Одеваться и выглядеть по собственному вкусу - 83%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результате гражданско-правового воспитания у студентов и обучающихся должны быть сформированы качества личности, которые характеризуют связь личности и общества: гражданственность, патриотизм, толерантность, политическая культура, социальная активность, свобода, коллективизм, общественно-политическая активность и др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Для решения указанных проблем необходима программа, которая основывается на взаимодействии в них субъектов образования и позволяет сформировать гражданско-правовую  позицию студентов, на основе демократических ценностей и сумме определенных знаний и ум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остранственное проектирование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ая программа реализуется в ГБПОУ «МППК»» в учебное и внеурочное врем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реализации программы – период обучения студентов год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озрастные группы студентов – с 15 до 20 лет ( 1-5курс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, задачи и направления программы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студентов к ответственной и осмысленной жизнедеятельности в гражданском обществе с присущими ему ценностями, ориентациями, установками деятельности,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  <w:b w:val="false"/>
          <w:i w:val="false"/>
          <w:u w:val="single"/>
        </w:rPr>
        <w:t>: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овую компетенцию личности, как совокупности, способностей, позволяющих активно, ответственно и эффективно реализовывать комплекс гражданских прав и обязанност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нижению различного рода правонарушений среди молодеж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службы социально-психологической помощи в аспекте социальной профилактики правонарушений, причин и условий, способствующих совершению правонаруш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Развитие социальной и гражданской ответственности, уважение к закон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с КДН, ПДН, прокуратуро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</w:t>
      </w:r>
      <w:r>
        <w:rPr>
          <w:rFonts w:cs="Times New Roman CYR" w:ascii="Times New Roman CYR" w:hAnsi="Times New Roman CYR"/>
          <w:b/>
          <w:sz w:val="28"/>
          <w:szCs w:val="28"/>
        </w:rPr>
        <w:t>блоки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я гражданско-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авового вос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ит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Организация образовательного процесс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Организация воспитательной работы, направленной на формирование гражданско-правового самосознания, профилактики правонаруш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редполагаемый результат.</w:t>
      </w:r>
    </w:p>
    <w:p>
      <w:pPr>
        <w:pStyle w:val="Normal"/>
        <w:autoSpaceDE w:val="false"/>
        <w:ind w:firstLine="709"/>
        <w:jc w:val="center"/>
        <w:rPr/>
      </w:pPr>
      <w:r>
        <w:rPr/>
        <w:t>Ступени коллективного и личностного роста участников воспитательного процесса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1"/>
        <w:gridCol w:w="32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эффектив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и из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ормированность познавательных, интеллектуальных и гражданских компетенций лич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-44" w:firstLine="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и способность к самообразов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52"/>
              <w:ind w:left="-44" w:firstLine="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ость мыш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6" w:leader="none"/>
              </w:tabs>
              <w:autoSpaceDE w:val="false"/>
              <w:spacing w:lineRule="auto" w:line="252"/>
              <w:ind w:left="13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ая активность студентов: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ind w:left="13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охвата занятиями в кружках, секциях, факультативах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% участия в районных и областных олимпиадах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призовых мест, от общего числа мест, результативность участия в интеллектуальных и творческих конкурсах и соревнованиях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студентов, </w:t>
            </w:r>
            <w:r>
              <w:rPr>
                <w:bCs/>
              </w:rPr>
              <w:t>участвующих в выборах федеральных и местных органов вла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252" w:hanging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студентами</w:t>
            </w:r>
          </w:p>
          <w:p>
            <w:pPr>
              <w:pStyle w:val="Normal"/>
              <w:autoSpaceDE w:val="false"/>
              <w:spacing w:lineRule="auto" w:line="252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ых знаний как осознанной ценност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Методика изучения развития познавательных процессов личности студен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аботы кружков, секций и факультатив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Самооценка</w:t>
            </w:r>
          </w:p>
          <w:p>
            <w:pPr>
              <w:pStyle w:val="Normal"/>
              <w:autoSpaceDE w:val="false"/>
              <w:spacing w:lineRule="auto" w:line="252"/>
              <w:ind w:left="-4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ормированность нравственного потенциала личности студентов, гражданского сознания и пове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Нравственная направленность личности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овышение уровня воспитанности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формированность отношений студентов к Родине, обществу, семье, самому себе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Сформированность осознанного поведения, как в колледже, так и за его пределами: 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нижение % студентов и обучающихся, в том числе несовершеннолетних, задержанных ОВД за административные правонарушения, преступле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снижение % состоящих на учете в КДН, ПДН ;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величение % студентов состоящих на учете в КДН и ПДН, занятых  социальной деятельностью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% охвата детей-сирот в летний период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% курсовых и дипломных работ по проблемам гражданско-правового вос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имонов В. Уровень воспитанности студ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Метод педагогического наблюдения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татистический анализ роста правонарушений и употребления ПАВ (ежеквартальный запрос в УИИ, ПДН, КДН)</w:t>
            </w:r>
          </w:p>
        </w:tc>
      </w:tr>
      <w:tr>
        <w:trPr>
          <w:trHeight w:val="40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формированность правовой компетентности и коммуникативного потенциала личности студента, его конкурентноспособности и мобильности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бельность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вышение уровня развития коммуникативных навыков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тсутствие конфликтных ситуаций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нание этикета поведения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формированность коммуникативной культуры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формированность правовой культуры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формированность позитивного правового поведения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выявления коммуникативных склонностей студ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е наблюдение</w:t>
            </w:r>
          </w:p>
        </w:tc>
      </w:tr>
    </w:tbl>
    <w:p>
      <w:pPr>
        <w:pStyle w:val="Normal"/>
        <w:autoSpaceDE w:val="false"/>
        <w:spacing w:lineRule="auto" w:line="252"/>
        <w:ind w:firstLine="54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5. Содержание воспита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работу по следующим блок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1. Организация образовательного процесс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ие условий для гражданско-правового и патриотического воспитания на учебных занят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т индивидуальных особенностей студ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блюдение принципов гуманиз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ведение факультатива для студентов «Основы права», «Основы правовой культур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 кружка «Подросток и зак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рганизация воспитательной работы, направленной на формирование гражданственности и патриотизм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ие условий для формирования инициативности, самостоятельности, толерантности студентов колледж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Создание системы мониторинга взглядов и настроений студ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птимизация профилактики асоциального поведения студ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Проведение смотров, конкурсов, мероприятий гражданско-патриотической направленн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Реализация социально-значимых про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Организация работы летней профильной смены  лагеря труда и отдых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оведение акций по профилактике правонару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Работа клуба «Подросток и закон»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рганизация методической работы, направленной на формирование гражданско- правового воспитания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1. Повышение квалификации преподавателей по вопросам организации гражданско- правового воспитания, через участие в конференциях, семинарах, курсах, посвященных проблемам гражданско-правового воспи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рганизация исследовательской работы студентов и преподавателей по заявленной пробл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ганизация участия преподавателей и студентов в научно-практических конференциях различного уров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Включение вопросов гражданско-правового и патриотического воспитания в план работы студентов во время прохождения различных видов педагогической практ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7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ханизм реализации программы</w:t>
      </w:r>
    </w:p>
    <w:p>
      <w:pPr>
        <w:pStyle w:val="2"/>
        <w:ind w:left="0" w:firstLine="709"/>
        <w:jc w:val="both"/>
        <w:rPr/>
      </w:pPr>
      <w:r>
        <w:rPr>
          <w:b w:val="false"/>
          <w:sz w:val="28"/>
          <w:szCs w:val="28"/>
        </w:rPr>
        <w:t>Механизм реализации программы «Мо</w:t>
      </w:r>
      <w:r>
        <w:rPr>
          <w:b w:val="false"/>
          <w:bCs w:val="false"/>
          <w:sz w:val="28"/>
          <w:szCs w:val="28"/>
        </w:rPr>
        <w:t>я</w:t>
      </w:r>
      <w:r>
        <w:rPr>
          <w:b w:val="false"/>
          <w:sz w:val="28"/>
          <w:szCs w:val="28"/>
        </w:rPr>
        <w:t xml:space="preserve"> позиц</w:t>
      </w:r>
      <w:r>
        <w:rPr>
          <w:b w:val="false"/>
          <w:bCs w:val="false"/>
          <w:sz w:val="28"/>
          <w:szCs w:val="28"/>
        </w:rPr>
        <w:t>ия</w:t>
      </w:r>
      <w:r>
        <w:rPr>
          <w:b w:val="false"/>
          <w:sz w:val="28"/>
          <w:szCs w:val="28"/>
        </w:rPr>
        <w:t>» включает использование комплекса организационных, педагогических и экономических мер, предусматривающих:</w:t>
      </w:r>
    </w:p>
    <w:p>
      <w:pPr>
        <w:pStyle w:val="2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нормативно-правовой базы колледжа с целью обеспечения оптимальных условий для реализации вышеназванных направлений;</w:t>
      </w:r>
    </w:p>
    <w:p>
      <w:pPr>
        <w:pStyle w:val="2"/>
        <w:numPr>
          <w:ilvl w:val="0"/>
          <w:numId w:val="7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расширение связей колледжа с образовательными и культурными  учреждениями района и области, обмен опытом по вопросам  гражданско-правового  воспитания;</w:t>
      </w:r>
    </w:p>
    <w:p>
      <w:pPr>
        <w:pStyle w:val="2"/>
        <w:numPr>
          <w:ilvl w:val="0"/>
          <w:numId w:val="7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активное привлечение общественности и родителей к решению вопросов гражданско-правового  воспитания.</w:t>
      </w:r>
    </w:p>
    <w:p>
      <w:pPr>
        <w:pStyle w:val="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реализации программы предусматривает ежегодный анализ результатов проведенной работы. Оцениваются:</w:t>
      </w:r>
    </w:p>
    <w:p>
      <w:pPr>
        <w:pStyle w:val="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оответствие состояния учебных, наглядных пособий, аудио- и видеоматериалов программным требованиям;</w:t>
      </w:r>
    </w:p>
    <w:p>
      <w:pPr>
        <w:pStyle w:val="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ключение в образовательный и воспитательный процесс ярких героических страниц из истории Отечества;</w:t>
      </w:r>
    </w:p>
    <w:p>
      <w:pPr>
        <w:pStyle w:val="2"/>
        <w:ind w:left="0" w:firstLine="709"/>
        <w:jc w:val="both"/>
        <w:rPr/>
      </w:pPr>
      <w:r>
        <w:rPr>
          <w:b w:val="false"/>
          <w:sz w:val="28"/>
          <w:szCs w:val="28"/>
        </w:rPr>
        <w:t>- использование материалов музеев колледжа, поселка в воспитательном процессе;</w:t>
      </w:r>
    </w:p>
    <w:p>
      <w:pPr>
        <w:pStyle w:val="2"/>
        <w:ind w:left="0" w:firstLine="709"/>
        <w:jc w:val="both"/>
        <w:rPr/>
      </w:pPr>
      <w:r>
        <w:rPr>
          <w:b w:val="false"/>
          <w:sz w:val="28"/>
          <w:szCs w:val="28"/>
        </w:rPr>
        <w:t>- встречи с представителями ПДН, прокуратуры;</w:t>
      </w:r>
    </w:p>
    <w:p>
      <w:pPr>
        <w:pStyle w:val="2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участие студентов в  мероприятиях воспитательного характера;</w:t>
      </w:r>
    </w:p>
    <w:p>
      <w:pPr>
        <w:pStyle w:val="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бота клуба «Подросток и закон»;</w:t>
      </w:r>
    </w:p>
    <w:p>
      <w:pPr>
        <w:pStyle w:val="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ние уголка правовой культуры;</w:t>
      </w:r>
    </w:p>
    <w:p>
      <w:pPr>
        <w:pStyle w:val="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анкет входного и выходного контроля по гражданско-правовой проблематике в каждой групп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ение программой «</w:t>
      </w:r>
      <w:r>
        <w:rPr>
          <w:sz w:val="28"/>
          <w:szCs w:val="28"/>
        </w:rPr>
        <w:t>Мо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позиц</w:t>
      </w:r>
      <w:r>
        <w:rPr>
          <w:bCs/>
          <w:sz w:val="28"/>
          <w:szCs w:val="28"/>
        </w:rPr>
        <w:t>ия» осуществляет руководитель ВС, соц. педагог, психолог, кл. руководители, мастера производственного обучения. Ежегодно по итогам реализации программы руководителем ВС формируется доклад, рассматриваемый на педагогическом сове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беспечения комплексного контроля  за ходом реализации программы предусматривае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стоянного мониторинга по всем направлениям программ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рное рассмотрение хода выполнения программы на совещаниях и заседаниях МО по ВР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рмативно-правовое обеспечение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Федеральный закон «Об образован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воинской обязанности и военной службе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от 24.06.1999 N 120-ФЗ  «Об основах системы профилактики безнадзорности и правонарушений несовершеннолетних»( ред. от 02.04.2014, с изм. от 04.06.2014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онно-методическое письмо Минобразования России от19 марта 1996 г. № 391/11 «О гражданско-правовом образовании учащихся в общеобразовательных учреждениях Российской Федерац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правонарушений Курганской области на 2014-2018 г.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армонизации межэтнических и межконфессиональных отношений и профилактики проявлений экстремизма в Курганской области на 2014-2016 г.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в колледж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лан работы колледжа на  учебный г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акты об организации воспитательной работы колледж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мероприятий по проведению месячника оборонно-массовой раб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работы социального педагога, психолога, педагога-организатора, медицинского работника, заведующего библиоте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программы «Моя пози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4314"/>
        <w:gridCol w:w="2245"/>
        <w:gridCol w:w="2599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, методическое, кадровое обеспечение работы со студ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нормативно-правовой базы в области праового воспит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тель  ВС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 ОУ системы  СПО в Курганской по области праовому воспита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ВС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воспитательной работы на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овместной работы колледжа с КДН и ПДН Мишкинского района, плана работы по профилактике правонаруше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овместной работы с Центральной районной библиотекой по вопросам правового восп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стных мероприятий с прокуратурой Мишк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положений, сценариев тематических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методист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, тематических журналов, периодики по вопросам правого воспит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здание условий для правового воспитания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ов , объединений «Подросток и закон», «Молодой избиратель», «Молодая гвардия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преподавател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урочных групповых мероприятий по формированию правовой культуры, профилактике правонарушений, национализма, ксенофобий, дорожно-транспортного травматизм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</w:t>
            </w:r>
          </w:p>
          <w:p>
            <w:pPr>
              <w:pStyle w:val="Normal"/>
              <w:rPr/>
            </w:pPr>
            <w:r>
              <w:rPr/>
              <w:t>кл. руководители, мастера п\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и досуговой деятельности студентов в целях правового  воспитан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представителями ПДН, органов полиции, прокура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рвокурсников с правилами внутреннего распорядка, правами и обязанностями студентов, правилами проживания в общежитии, положениями об органах студенческого самоуправ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ов студенческого самоуправления (Студсовет колледжа, Студсовет общежития), координирование работы органов СС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дител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ого стола для студентов с приглашением представителей отдела опеки и попечительства Мишкинского района по вопросам обеспечения и защиты прав студ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социальный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Организация и проведение конкурсов настенной печати правовой, антитабачной, антиалкогольной и антинаркотической тема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, 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классные руководител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Проведение круглого стола со студентами-выпускниками из числа детей-сирот, оставшихся без попечения родителей «Молодой специалист: права и обязаннос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Дню принятия декларации о государственном суверенитете РФ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ведение бесед, викторин, круглых столов по правовой тематик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библиотекарь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конкурсах, семинарах, конференциях по гражданско-правовой и патриотической тематике различного уровн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классные руководител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проведение тренингов для студентов, склонных к девиантному поведению, группы риска с целью усвоения моральных норм поведения, формирования нравственных ценнос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Дня молодого избирателя (выборы в молодежный Совет район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правовой помощи дет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проектов по вопросам правовой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астера п/о</w:t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помощи несовершеннолетним, признанным находящимися в социально опасном полож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й руководитель</w:t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рассмотрения на заседании Совета профилактики правонарушений студентов находящихся в социально опасном полож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студентов (в том числе несовершеннолетних), склонных к девиантному поведению, оказание им правовой и психологической поддерж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, социальный педаг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ценка эффективности работ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руководитель ВС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 по оценке эффективности проводимых тематических мероприятий, по методике выявления ценностных ориент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, мастера п\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исследования, анкетирования студентов и занесение данных в документацию групп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</w:t>
      </w:r>
      <w:r>
        <w:rPr/>
        <w:t>Приложение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лассных часов</w:t>
      </w:r>
    </w:p>
    <w:p>
      <w:pPr>
        <w:pStyle w:val="Normal"/>
        <w:jc w:val="center"/>
        <w:rPr/>
      </w:pPr>
      <w:r>
        <w:rPr/>
        <w:t>по правовому воспи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классного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58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руппа (выбор акт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студентов, Правила внутреннего распо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сть вечерней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символика Российской Федер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тупность, виды, причины проя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а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на улицах  и в общественных мес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 и его раз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чего начинается взрослость? (отношении между юношей и девуш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ом быть обязан. Человек и зак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 в вопросах и отв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молоды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и- основной закон Государ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 ли человек быть гражданином государ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равый- имеет пра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ен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, труженик, семьян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свобода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</w:rPr>
      </w:pPr>
      <w:r>
        <w:rPr>
          <w:sz w:val="28"/>
        </w:rPr>
        <w:t>Евлоева, Л.Ю. Роль учреждений культуры в формировании патриотизма и гражданского сознания: Материалы областной научно-практической конференции; Курганские областные училища культуры /Л.Ю. Евлоева  -Курган, 2005.- 43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</w:rPr>
        <w:t>Замостьянов, А.М. Героика: необходимость идеала./А.М. Замостьянов// Народное образование: общественно – политический журнал.- 2006.- №9.-С.165 -173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Коршунова, О.В. Патриотическое воспитание: актуальные проблемы/ О.В. Коршунова// Народное образование: общественно – политический журнал.-2006.- №5.- С.170-178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Лутовинов, В.И. Патриотическое воспитание подрастающего поколения новой России/ В. И. Лутовинов// Педагогика: научно – теоретический журнал.-  2007.- №3. С. 52-56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Лутовинов, В.И. Проблемы воспитания патриотизма /В.И. Лутовинов// Педагогика: научно – теоретический журнал.- 2007.- №3. С. 52-56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Майрова-Щеглова, С.А. Реализация прав подростка: проведение социологического мониторинга/С.А. Майрова-Щеглова//Школьные технологии: научно – практический журнал.- 2007.- №7. С. 137- 142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Меньщикова, А.Е. Воспитание: принципы и методы/ А.Е. Меньщикова.- Курган: Зауралье, 2009. – 176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Мороз, Е.А. Предпрофильная подготовка профессиональное самоопределение подростков /Е.А. Мороз// Школа и производство: научно – методический журнал.-2005.- №5.- С. 2-5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Подласый, И.П. Педагогика /И.П. Подласый.- М.: Издательский центр ВЛАДОС, 2001.- 576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Попова, А.И. Воспитание патриота России/ А.И.Попова// Педагогика: научно – теоретический журнал.- 2007.- №3. С. 107-111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Салихова, Р.М. Воспитание гражданина/ Р.М.Салихова// Воспитание школьников: теоретический и научно – методический журнал.- 2003.- №1. С. 2-5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Сборник целевых воспитательных программ учреждений начального профессионального образования.- Курган: Глав УО Курганской области, 2004.- 58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Усманов, В.В. России доблестные даты/ В.В. Усманов, Г.П. Устюжанин.- Курган, Парус – М, 1998.- 248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Хазанов, И.Я. Социальная политика: учебно-методическое пособие. - Курган: Изд-во КГУ, 2006.- 112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Щуркова, Н.Е. Новое воспитание /Н.Е. Щуркова.- М.: Педагогическое Общество России, 2000. – 128 с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6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center"/>
    </w:pPr>
    <w:rPr>
      <w:b/>
      <w:bCs/>
      <w:sz w:val="3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7:00Z</dcterms:created>
  <dc:creator>Admin</dc:creator>
  <dc:description/>
  <cp:keywords/>
  <dc:language>en-US</dc:language>
  <cp:lastModifiedBy>Ольга</cp:lastModifiedBy>
  <cp:lastPrinted>2010-02-25T14:46:00Z</cp:lastPrinted>
  <dcterms:modified xsi:type="dcterms:W3CDTF">2014-12-28T13:36:00Z</dcterms:modified>
  <cp:revision>55</cp:revision>
  <dc:subject/>
  <dc:title>Министерство образования и науки Российской Федерации </dc:title>
</cp:coreProperties>
</file>