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опросы к экзамену по курсу «Менеджмент»</w:t>
      </w:r>
    </w:p>
    <w:p>
      <w:pPr>
        <w:pStyle w:val="Normal"/>
        <w:rPr/>
      </w:pPr>
      <w:r>
        <w:rPr/>
        <w:t>История развития современного менеджмента</w:t>
        <w:br/>
        <w:t>Роль управления в развитии экономики, предпринимательства и общества.</w:t>
        <w:br/>
        <w:t>Наука управления. Предмет ее изучения и отличительные признаки научного управления.</w:t>
        <w:br/>
        <w:t>Понятие об управлении, о процессе и системе управления.</w:t>
        <w:br/>
        <w:t>Сущность и содержание управленческого цикла. Его реализация во времени и пространстве.</w:t>
        <w:br/>
        <w:t>Понятие об управлении, о процессе и системе управления.</w:t>
        <w:br/>
        <w:t>Основные подходы к менеджменту и основная задача менеджмента.</w:t>
        <w:br/>
        <w:t>Основные методы менеджмента. Особенности и специфика.</w:t>
        <w:br/>
        <w:t xml:space="preserve"> Функции менеджмента в рыночной экономике.</w:t>
      </w:r>
    </w:p>
    <w:p>
      <w:pPr>
        <w:pStyle w:val="Normal"/>
        <w:rPr/>
      </w:pPr>
      <w:r>
        <w:rPr/>
        <w:t>Менеджмент персонала.</w:t>
        <w:br/>
        <w:t>Общественный характер управления. Необходимость учета действия закон общественного развития менеджмента.</w:t>
        <w:br/>
        <w:t>Основы кадровой политики на предприятии.</w:t>
        <w:br/>
        <w:t>Влияние внутренней и внешней среды на систему управления предприятия. Ситуационный подход в практике управления.</w:t>
        <w:br/>
        <w:t>Цель и целеполагание в управленческой деятельности.</w:t>
        <w:br/>
        <w:t>Информация, ее роль в организационно-практической деятельности менеджера.</w:t>
        <w:br/>
        <w:t>Функциональная структура предприятия. Структурные элементы.</w:t>
        <w:br/>
        <w:t>Характеристика необходимых условий менеджмента.</w:t>
        <w:br/>
        <w:t>Особенности российского менеджмента.</w:t>
        <w:br/>
        <w:t>Организационная структура предприятия.</w:t>
        <w:br/>
        <w:t>Решение в менеджменте: сущность, классификация, содержание.</w:t>
        <w:br/>
        <w:t>Структура цели и методология ее разработки.</w:t>
        <w:br/>
        <w:t>Типы организационных структур.</w:t>
        <w:br/>
        <w:t>Внешняя среда и ее влияние на систему, прямые и косвенные факторы.</w:t>
        <w:br/>
        <w:t>Содержание процесса управления.</w:t>
        <w:br/>
        <w:t>Ситуационный менеджмент и его связь с практическим менеджментом.</w:t>
        <w:br/>
        <w:t>Наука управления, предмет ее изучения и отличительные признаки научного управления.</w:t>
        <w:br/>
        <w:t>Этапы подготовки и принятия управленческих решений.</w:t>
        <w:br/>
        <w:t>Взаимосвязь теории управления с другими отраслями научного знания.</w:t>
        <w:br/>
        <w:t>Управленческое решение. Требования к управленческим решениям и их обоснования</w:t>
        <w:br/>
        <w:t>Анализ внутренней среды системы.</w:t>
        <w:br/>
        <w:t>Понятие цели, задачи, технологии применительно к менеджменту.</w:t>
        <w:br/>
        <w:t>Понятие "принцип управления".</w:t>
        <w:br/>
        <w:t>Типология менеджмента.</w:t>
        <w:br/>
        <w:t>Стратегический менеджмент и его связь с общественной концепцией.</w:t>
        <w:br/>
        <w:t>Характеристики управляющей системы как субъекта управления и управляемой системы как объекта управления. Их взаимодействие и взаимовлияние.</w:t>
        <w:br/>
        <w:t>Главное свойство социально-экономической системы. Равенство социально-экономических систем.</w:t>
        <w:br/>
        <w:t>Конфликт, причины возникновения и типы. Управление конфликтами.</w:t>
      </w:r>
    </w:p>
    <w:p>
      <w:pPr>
        <w:pStyle w:val="Normal"/>
        <w:rPr/>
      </w:pPr>
      <w:r>
        <w:rPr/>
        <w:t>Понятие и сущность стресса</w:t>
        <w:br/>
        <w:t>Особенности функционирования социально-экономической системы</w:t>
        <w:br/>
        <w:t>Характеристика организационно-административных методов менеджмента</w:t>
        <w:br/>
        <w:t>Инструментарий эффективного менеджмента</w:t>
        <w:br/>
        <w:t>Власть и партнерство в современном менеджменте</w:t>
        <w:br/>
        <w:t>Стили управления.</w:t>
      </w:r>
    </w:p>
    <w:p>
      <w:pPr>
        <w:pStyle w:val="Normal"/>
        <w:rPr/>
      </w:pPr>
      <w:r>
        <w:rPr/>
        <w:t>Прогнозирование в системе управления</w:t>
        <w:br/>
        <w:t>Ресурсы и эффективность управления</w:t>
        <w:br/>
        <w:t xml:space="preserve"> Лидерство и стиль управления</w:t>
        <w:br/>
        <w:t>Принципы построения структур управления</w:t>
        <w:br/>
        <w:t>Инфраструктура менеджмента</w:t>
        <w:br/>
        <w:t>Коммуникации в управлении</w:t>
        <w:br/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8:00Z</dcterms:created>
  <dc:creator>Customer</dc:creator>
  <dc:description/>
  <cp:keywords/>
  <dc:language>en-US</dc:language>
  <cp:lastModifiedBy>Customer</cp:lastModifiedBy>
  <cp:lastPrinted>2012-05-23T10:15:00Z</cp:lastPrinted>
  <dcterms:modified xsi:type="dcterms:W3CDTF">2012-05-23T04:17:00Z</dcterms:modified>
  <cp:revision>5</cp:revision>
  <dc:subject/>
  <dc:title/>
</cp:coreProperties>
</file>